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5.55pt;width:341.2pt;height:25.45pt;mso-wrap-style:none;v-text-anchor:middle;mso-position-vertical:top" type="_x0000_t136">
            <v:path textpathok="t"/>
            <v:textpath on="t" fitshape="t" string="SQUARE NUMBERS" style="font-family:&quot;Bradley Hand ITC&quot;;font-size:12pt"/>
            <v:fill o:detectmouseclick="t" type="solid" color2="#0099ff"/>
            <v:stroke color="black" weight="1584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2690495" cy="2743200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5527">
                              <a:moveTo>
                                <a:pt x="1746" y="83"/>
                              </a:moveTo>
                              <a:cubicBezTo>
                                <a:pt x="1609" y="37"/>
                                <a:pt x="1441" y="33"/>
                                <a:pt x="1311" y="98"/>
                              </a:cubicBezTo>
                              <a:cubicBezTo>
                                <a:pt x="1295" y="106"/>
                                <a:pt x="1283" y="121"/>
                                <a:pt x="1266" y="128"/>
                              </a:cubicBezTo>
                              <a:cubicBezTo>
                                <a:pt x="1203" y="155"/>
                                <a:pt x="1204" y="127"/>
                                <a:pt x="1146" y="173"/>
                              </a:cubicBezTo>
                              <a:cubicBezTo>
                                <a:pt x="1037" y="260"/>
                                <a:pt x="936" y="369"/>
                                <a:pt x="891" y="503"/>
                              </a:cubicBezTo>
                              <a:cubicBezTo>
                                <a:pt x="896" y="548"/>
                                <a:pt x="897" y="594"/>
                                <a:pt x="906" y="638"/>
                              </a:cubicBezTo>
                              <a:cubicBezTo>
                                <a:pt x="912" y="669"/>
                                <a:pt x="926" y="698"/>
                                <a:pt x="936" y="728"/>
                              </a:cubicBezTo>
                              <a:cubicBezTo>
                                <a:pt x="941" y="743"/>
                                <a:pt x="951" y="773"/>
                                <a:pt x="951" y="773"/>
                              </a:cubicBezTo>
                              <a:cubicBezTo>
                                <a:pt x="888" y="867"/>
                                <a:pt x="787" y="877"/>
                                <a:pt x="711" y="953"/>
                              </a:cubicBezTo>
                              <a:cubicBezTo>
                                <a:pt x="666" y="998"/>
                                <a:pt x="629" y="1067"/>
                                <a:pt x="591" y="1118"/>
                              </a:cubicBezTo>
                              <a:cubicBezTo>
                                <a:pt x="574" y="1188"/>
                                <a:pt x="538" y="1246"/>
                                <a:pt x="516" y="1313"/>
                              </a:cubicBezTo>
                              <a:cubicBezTo>
                                <a:pt x="503" y="1352"/>
                                <a:pt x="486" y="1433"/>
                                <a:pt x="486" y="1433"/>
                              </a:cubicBezTo>
                              <a:cubicBezTo>
                                <a:pt x="502" y="1626"/>
                                <a:pt x="508" y="1618"/>
                                <a:pt x="561" y="1778"/>
                              </a:cubicBezTo>
                              <a:cubicBezTo>
                                <a:pt x="551" y="1793"/>
                                <a:pt x="546" y="1813"/>
                                <a:pt x="531" y="1823"/>
                              </a:cubicBezTo>
                              <a:cubicBezTo>
                                <a:pt x="501" y="1843"/>
                                <a:pt x="461" y="1841"/>
                                <a:pt x="426" y="1853"/>
                              </a:cubicBezTo>
                              <a:cubicBezTo>
                                <a:pt x="386" y="1883"/>
                                <a:pt x="346" y="1913"/>
                                <a:pt x="306" y="1943"/>
                              </a:cubicBezTo>
                              <a:cubicBezTo>
                                <a:pt x="252" y="1983"/>
                                <a:pt x="228" y="2040"/>
                                <a:pt x="171" y="2078"/>
                              </a:cubicBezTo>
                              <a:cubicBezTo>
                                <a:pt x="87" y="2205"/>
                                <a:pt x="36" y="2332"/>
                                <a:pt x="6" y="2483"/>
                              </a:cubicBezTo>
                              <a:cubicBezTo>
                                <a:pt x="12" y="2573"/>
                                <a:pt x="0" y="2816"/>
                                <a:pt x="126" y="2873"/>
                              </a:cubicBezTo>
                              <a:cubicBezTo>
                                <a:pt x="178" y="2897"/>
                                <a:pt x="237" y="2900"/>
                                <a:pt x="291" y="2918"/>
                              </a:cubicBezTo>
                              <a:cubicBezTo>
                                <a:pt x="321" y="2913"/>
                                <a:pt x="353" y="2892"/>
                                <a:pt x="381" y="2903"/>
                              </a:cubicBezTo>
                              <a:cubicBezTo>
                                <a:pt x="396" y="2909"/>
                                <a:pt x="375" y="2935"/>
                                <a:pt x="366" y="2948"/>
                              </a:cubicBezTo>
                              <a:cubicBezTo>
                                <a:pt x="350" y="2971"/>
                                <a:pt x="325" y="2987"/>
                                <a:pt x="306" y="3008"/>
                              </a:cubicBezTo>
                              <a:cubicBezTo>
                                <a:pt x="271" y="3048"/>
                                <a:pt x="233" y="3085"/>
                                <a:pt x="201" y="3128"/>
                              </a:cubicBezTo>
                              <a:cubicBezTo>
                                <a:pt x="154" y="3191"/>
                                <a:pt x="150" y="3239"/>
                                <a:pt x="96" y="3293"/>
                              </a:cubicBezTo>
                              <a:cubicBezTo>
                                <a:pt x="64" y="3451"/>
                                <a:pt x="65" y="3556"/>
                                <a:pt x="81" y="3728"/>
                              </a:cubicBezTo>
                              <a:cubicBezTo>
                                <a:pt x="86" y="3782"/>
                                <a:pt x="110" y="3871"/>
                                <a:pt x="156" y="3908"/>
                              </a:cubicBezTo>
                              <a:cubicBezTo>
                                <a:pt x="207" y="3949"/>
                                <a:pt x="267" y="3977"/>
                                <a:pt x="321" y="4013"/>
                              </a:cubicBezTo>
                              <a:cubicBezTo>
                                <a:pt x="331" y="4028"/>
                                <a:pt x="338" y="4045"/>
                                <a:pt x="351" y="4058"/>
                              </a:cubicBezTo>
                              <a:cubicBezTo>
                                <a:pt x="364" y="4071"/>
                                <a:pt x="390" y="4071"/>
                                <a:pt x="396" y="4088"/>
                              </a:cubicBezTo>
                              <a:cubicBezTo>
                                <a:pt x="403" y="4108"/>
                                <a:pt x="393" y="4131"/>
                                <a:pt x="381" y="4148"/>
                              </a:cubicBezTo>
                              <a:cubicBezTo>
                                <a:pt x="342" y="4203"/>
                                <a:pt x="286" y="4244"/>
                                <a:pt x="246" y="4298"/>
                              </a:cubicBezTo>
                              <a:cubicBezTo>
                                <a:pt x="218" y="4492"/>
                                <a:pt x="209" y="4514"/>
                                <a:pt x="246" y="4793"/>
                              </a:cubicBezTo>
                              <a:cubicBezTo>
                                <a:pt x="249" y="4814"/>
                                <a:pt x="340" y="4905"/>
                                <a:pt x="351" y="4913"/>
                              </a:cubicBezTo>
                              <a:cubicBezTo>
                                <a:pt x="436" y="4979"/>
                                <a:pt x="414" y="4948"/>
                                <a:pt x="516" y="4973"/>
                              </a:cubicBezTo>
                              <a:cubicBezTo>
                                <a:pt x="660" y="5009"/>
                                <a:pt x="803" y="5042"/>
                                <a:pt x="951" y="5063"/>
                              </a:cubicBezTo>
                              <a:cubicBezTo>
                                <a:pt x="966" y="5068"/>
                                <a:pt x="980" y="5078"/>
                                <a:pt x="996" y="5078"/>
                              </a:cubicBezTo>
                              <a:cubicBezTo>
                                <a:pt x="1012" y="5078"/>
                                <a:pt x="1030" y="5052"/>
                                <a:pt x="1041" y="5063"/>
                              </a:cubicBezTo>
                              <a:cubicBezTo>
                                <a:pt x="1063" y="5085"/>
                                <a:pt x="1061" y="5123"/>
                                <a:pt x="1071" y="5153"/>
                              </a:cubicBezTo>
                              <a:cubicBezTo>
                                <a:pt x="1096" y="5227"/>
                                <a:pt x="1124" y="5288"/>
                                <a:pt x="1191" y="5333"/>
                              </a:cubicBezTo>
                              <a:cubicBezTo>
                                <a:pt x="1240" y="5407"/>
                                <a:pt x="1315" y="5424"/>
                                <a:pt x="1401" y="5438"/>
                              </a:cubicBezTo>
                              <a:cubicBezTo>
                                <a:pt x="1458" y="5476"/>
                                <a:pt x="1515" y="5482"/>
                                <a:pt x="1581" y="5498"/>
                              </a:cubicBezTo>
                              <a:cubicBezTo>
                                <a:pt x="1958" y="5488"/>
                                <a:pt x="1979" y="5527"/>
                                <a:pt x="2196" y="5468"/>
                              </a:cubicBezTo>
                              <a:cubicBezTo>
                                <a:pt x="2231" y="5458"/>
                                <a:pt x="2266" y="5449"/>
                                <a:pt x="2301" y="5438"/>
                              </a:cubicBezTo>
                              <a:cubicBezTo>
                                <a:pt x="2361" y="5419"/>
                                <a:pt x="2481" y="5378"/>
                                <a:pt x="2481" y="5378"/>
                              </a:cubicBezTo>
                              <a:cubicBezTo>
                                <a:pt x="2496" y="5363"/>
                                <a:pt x="2508" y="5345"/>
                                <a:pt x="2526" y="5333"/>
                              </a:cubicBezTo>
                              <a:cubicBezTo>
                                <a:pt x="2539" y="5324"/>
                                <a:pt x="2559" y="5328"/>
                                <a:pt x="2571" y="5318"/>
                              </a:cubicBezTo>
                              <a:cubicBezTo>
                                <a:pt x="2585" y="5307"/>
                                <a:pt x="2591" y="5288"/>
                                <a:pt x="2601" y="5273"/>
                              </a:cubicBezTo>
                              <a:cubicBezTo>
                                <a:pt x="2638" y="5221"/>
                                <a:pt x="2671" y="5184"/>
                                <a:pt x="2691" y="5123"/>
                              </a:cubicBezTo>
                              <a:cubicBezTo>
                                <a:pt x="2756" y="5139"/>
                                <a:pt x="2822" y="5147"/>
                                <a:pt x="2886" y="5168"/>
                              </a:cubicBezTo>
                              <a:cubicBezTo>
                                <a:pt x="3634" y="5146"/>
                                <a:pt x="3198" y="5187"/>
                                <a:pt x="3516" y="5108"/>
                              </a:cubicBezTo>
                              <a:cubicBezTo>
                                <a:pt x="3536" y="5088"/>
                                <a:pt x="3558" y="5070"/>
                                <a:pt x="3576" y="5048"/>
                              </a:cubicBezTo>
                              <a:cubicBezTo>
                                <a:pt x="3613" y="5004"/>
                                <a:pt x="3681" y="4913"/>
                                <a:pt x="3681" y="4913"/>
                              </a:cubicBezTo>
                              <a:cubicBezTo>
                                <a:pt x="3700" y="4836"/>
                                <a:pt x="3746" y="4779"/>
                                <a:pt x="3771" y="4703"/>
                              </a:cubicBezTo>
                              <a:cubicBezTo>
                                <a:pt x="3791" y="4642"/>
                                <a:pt x="3783" y="4633"/>
                                <a:pt x="3801" y="4568"/>
                              </a:cubicBezTo>
                              <a:cubicBezTo>
                                <a:pt x="3830" y="4462"/>
                                <a:pt x="3858" y="4361"/>
                                <a:pt x="3876" y="4253"/>
                              </a:cubicBezTo>
                              <a:cubicBezTo>
                                <a:pt x="3871" y="4188"/>
                                <a:pt x="3869" y="4123"/>
                                <a:pt x="3861" y="4058"/>
                              </a:cubicBezTo>
                              <a:cubicBezTo>
                                <a:pt x="3852" y="3984"/>
                                <a:pt x="3779" y="3936"/>
                                <a:pt x="3741" y="3878"/>
                              </a:cubicBezTo>
                              <a:cubicBezTo>
                                <a:pt x="3802" y="3817"/>
                                <a:pt x="3873" y="3785"/>
                                <a:pt x="3921" y="3713"/>
                              </a:cubicBezTo>
                              <a:cubicBezTo>
                                <a:pt x="3937" y="3689"/>
                                <a:pt x="3953" y="3664"/>
                                <a:pt x="3966" y="3638"/>
                              </a:cubicBezTo>
                              <a:cubicBezTo>
                                <a:pt x="3973" y="3624"/>
                                <a:pt x="3973" y="3607"/>
                                <a:pt x="3981" y="3593"/>
                              </a:cubicBezTo>
                              <a:cubicBezTo>
                                <a:pt x="4036" y="3498"/>
                                <a:pt x="4018" y="3571"/>
                                <a:pt x="4056" y="3473"/>
                              </a:cubicBezTo>
                              <a:cubicBezTo>
                                <a:pt x="4104" y="3349"/>
                                <a:pt x="4137" y="3228"/>
                                <a:pt x="4206" y="3113"/>
                              </a:cubicBezTo>
                              <a:cubicBezTo>
                                <a:pt x="4228" y="3025"/>
                                <a:pt x="4237" y="2893"/>
                                <a:pt x="4191" y="2813"/>
                              </a:cubicBezTo>
                              <a:cubicBezTo>
                                <a:pt x="4181" y="2795"/>
                                <a:pt x="4123" y="2746"/>
                                <a:pt x="4101" y="2738"/>
                              </a:cubicBezTo>
                              <a:cubicBezTo>
                                <a:pt x="4062" y="2724"/>
                                <a:pt x="3981" y="2708"/>
                                <a:pt x="3981" y="2708"/>
                              </a:cubicBezTo>
                              <a:cubicBezTo>
                                <a:pt x="3976" y="2693"/>
                                <a:pt x="3961" y="2678"/>
                                <a:pt x="3966" y="2663"/>
                              </a:cubicBezTo>
                              <a:cubicBezTo>
                                <a:pt x="3973" y="2643"/>
                                <a:pt x="3999" y="2636"/>
                                <a:pt x="4011" y="2618"/>
                              </a:cubicBezTo>
                              <a:cubicBezTo>
                                <a:pt x="4020" y="2605"/>
                                <a:pt x="4018" y="2587"/>
                                <a:pt x="4026" y="2573"/>
                              </a:cubicBezTo>
                              <a:cubicBezTo>
                                <a:pt x="4047" y="2536"/>
                                <a:pt x="4077" y="2504"/>
                                <a:pt x="4101" y="2468"/>
                              </a:cubicBezTo>
                              <a:cubicBezTo>
                                <a:pt x="4120" y="2391"/>
                                <a:pt x="4159" y="2320"/>
                                <a:pt x="4176" y="2243"/>
                              </a:cubicBezTo>
                              <a:cubicBezTo>
                                <a:pt x="4211" y="2085"/>
                                <a:pt x="4172" y="2209"/>
                                <a:pt x="4206" y="2108"/>
                              </a:cubicBezTo>
                              <a:cubicBezTo>
                                <a:pt x="4194" y="1976"/>
                                <a:pt x="4203" y="1860"/>
                                <a:pt x="4056" y="1823"/>
                              </a:cubicBezTo>
                              <a:cubicBezTo>
                                <a:pt x="4041" y="1813"/>
                                <a:pt x="4028" y="1800"/>
                                <a:pt x="4011" y="1793"/>
                              </a:cubicBezTo>
                              <a:cubicBezTo>
                                <a:pt x="3977" y="1779"/>
                                <a:pt x="3925" y="1794"/>
                                <a:pt x="3906" y="1763"/>
                              </a:cubicBezTo>
                              <a:cubicBezTo>
                                <a:pt x="3904" y="1759"/>
                                <a:pt x="3934" y="1550"/>
                                <a:pt x="3936" y="1538"/>
                              </a:cubicBezTo>
                              <a:cubicBezTo>
                                <a:pt x="3931" y="1453"/>
                                <a:pt x="3935" y="1367"/>
                                <a:pt x="3921" y="1283"/>
                              </a:cubicBezTo>
                              <a:cubicBezTo>
                                <a:pt x="3904" y="1182"/>
                                <a:pt x="3815" y="1057"/>
                                <a:pt x="3741" y="983"/>
                              </a:cubicBezTo>
                              <a:cubicBezTo>
                                <a:pt x="3716" y="958"/>
                                <a:pt x="3619" y="875"/>
                                <a:pt x="3591" y="863"/>
                              </a:cubicBezTo>
                              <a:cubicBezTo>
                                <a:pt x="3553" y="847"/>
                                <a:pt x="3511" y="843"/>
                                <a:pt x="3471" y="833"/>
                              </a:cubicBezTo>
                              <a:cubicBezTo>
                                <a:pt x="3451" y="828"/>
                                <a:pt x="3411" y="818"/>
                                <a:pt x="3411" y="818"/>
                              </a:cubicBezTo>
                              <a:cubicBezTo>
                                <a:pt x="3399" y="708"/>
                                <a:pt x="3410" y="590"/>
                                <a:pt x="3366" y="488"/>
                              </a:cubicBezTo>
                              <a:cubicBezTo>
                                <a:pt x="3337" y="420"/>
                                <a:pt x="3276" y="387"/>
                                <a:pt x="3216" y="353"/>
                              </a:cubicBezTo>
                              <a:cubicBezTo>
                                <a:pt x="3041" y="253"/>
                                <a:pt x="2863" y="260"/>
                                <a:pt x="2661" y="248"/>
                              </a:cubicBezTo>
                              <a:cubicBezTo>
                                <a:pt x="2585" y="198"/>
                                <a:pt x="2523" y="133"/>
                                <a:pt x="2436" y="98"/>
                              </a:cubicBezTo>
                              <a:cubicBezTo>
                                <a:pt x="2349" y="63"/>
                                <a:pt x="2210" y="48"/>
                                <a:pt x="2121" y="38"/>
                              </a:cubicBezTo>
                              <a:cubicBezTo>
                                <a:pt x="2008" y="0"/>
                                <a:pt x="1933" y="83"/>
                                <a:pt x="1821" y="83"/>
                              </a:cubicBezTo>
                              <a:cubicBezTo>
                                <a:pt x="1796" y="83"/>
                                <a:pt x="1771" y="83"/>
                                <a:pt x="1746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7,5527" path="m1746,83c1609,37,1441,33,1311,98c1295,106,1283,121,1266,128c1203,155,1204,127,1146,173c1037,260,936,369,891,503c896,548,897,594,906,638c912,669,926,698,936,728c941,743,951,773,951,773c888,867,787,877,711,953c666,998,629,1067,591,1118c574,1188,538,1246,516,1313c503,1352,486,1433,486,1433c502,1626,508,1618,561,1778c551,1793,546,1813,531,1823c501,1843,461,1841,426,1853c386,1883,346,1913,306,1943c252,1983,228,2040,171,2078c87,2205,36,2332,6,2483c12,2573,0,2816,126,2873c178,2897,237,2900,291,2918c321,2913,353,2892,381,2903c396,2909,375,2935,366,2948c350,2971,325,2987,306,3008c271,3048,233,3085,201,3128c154,3191,150,3239,96,3293c64,3451,65,3556,81,3728c86,3782,110,3871,156,3908c207,3949,267,3977,321,4013c331,4028,338,4045,351,4058c364,4071,390,4071,396,4088c403,4108,393,4131,381,4148c342,4203,286,4244,246,4298c218,4492,209,4514,246,4793c249,4814,340,4905,351,4913c436,4979,414,4948,516,4973c660,5009,803,5042,951,5063c966,5068,980,5078,996,5078c1012,5078,1030,5052,1041,5063c1063,5085,1061,5123,1071,5153c1096,5227,1124,5288,1191,5333c1240,5407,1315,5424,1401,5438c1458,5476,1515,5482,1581,5498c1958,5488,1979,5527,2196,5468c2231,5458,2266,5449,2301,5438c2361,5419,2481,5378,2481,5378c2496,5363,2508,5345,2526,5333c2539,5324,2559,5328,2571,5318c2585,5307,2591,5288,2601,5273c2638,5221,2671,5184,2691,5123c2756,5139,2822,5147,2886,5168c3634,5146,3198,5187,3516,5108c3536,5088,3558,5070,3576,5048c3613,5004,3681,4913,3681,4913c3700,4836,3746,4779,3771,4703c3791,4642,3783,4633,3801,4568c3830,4462,3858,4361,3876,4253c3871,4188,3869,4123,3861,4058c3852,3984,3779,3936,3741,3878c3802,3817,3873,3785,3921,3713c3937,3689,3953,3664,3966,3638c3973,3624,3973,3607,3981,3593c4036,3498,4018,3571,4056,3473c4104,3349,4137,3228,4206,3113c4228,3025,4237,2893,4191,2813c4181,2795,4123,2746,4101,2738c4062,2724,3981,2708,3981,2708c3976,2693,3961,2678,3966,2663c3973,2643,3999,2636,4011,2618c4020,2605,4018,2587,4026,2573c4047,2536,4077,2504,4101,2468c4120,2391,4159,2320,4176,2243c4211,2085,4172,2209,4206,2108c4194,1976,4203,1860,4056,1823c4041,1813,4028,1800,4011,1793c3977,1779,3925,1794,3906,1763c3904,1759,3934,1550,3936,1538c3931,1453,3935,1367,3921,1283c3904,1182,3815,1057,3741,983c3716,958,3619,875,3591,863c3553,847,3511,843,3471,833c3451,828,3411,818,3411,818c3399,708,3410,590,3366,488c3337,420,3276,387,3216,353c3041,253,2863,260,2661,248c2585,198,2523,133,2436,98c2349,63,2210,48,2121,38c2008,0,1933,83,1821,83c1796,83,1771,83,1746,83xe" fillcolor="#ffff99" stroked="t" o:allowincell="f" style="position:absolute;margin-left:-9pt;margin-top:10.95pt;width:211.8pt;height:215.9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86995</wp:posOffset>
                </wp:positionV>
                <wp:extent cx="2690495" cy="2743200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5527">
                              <a:moveTo>
                                <a:pt x="1746" y="83"/>
                              </a:moveTo>
                              <a:cubicBezTo>
                                <a:pt x="1609" y="37"/>
                                <a:pt x="1441" y="33"/>
                                <a:pt x="1311" y="98"/>
                              </a:cubicBezTo>
                              <a:cubicBezTo>
                                <a:pt x="1295" y="106"/>
                                <a:pt x="1283" y="121"/>
                                <a:pt x="1266" y="128"/>
                              </a:cubicBezTo>
                              <a:cubicBezTo>
                                <a:pt x="1203" y="155"/>
                                <a:pt x="1204" y="127"/>
                                <a:pt x="1146" y="173"/>
                              </a:cubicBezTo>
                              <a:cubicBezTo>
                                <a:pt x="1037" y="260"/>
                                <a:pt x="936" y="369"/>
                                <a:pt x="891" y="503"/>
                              </a:cubicBezTo>
                              <a:cubicBezTo>
                                <a:pt x="896" y="548"/>
                                <a:pt x="897" y="594"/>
                                <a:pt x="906" y="638"/>
                              </a:cubicBezTo>
                              <a:cubicBezTo>
                                <a:pt x="912" y="669"/>
                                <a:pt x="926" y="698"/>
                                <a:pt x="936" y="728"/>
                              </a:cubicBezTo>
                              <a:cubicBezTo>
                                <a:pt x="941" y="743"/>
                                <a:pt x="951" y="773"/>
                                <a:pt x="951" y="773"/>
                              </a:cubicBezTo>
                              <a:cubicBezTo>
                                <a:pt x="888" y="867"/>
                                <a:pt x="787" y="877"/>
                                <a:pt x="711" y="953"/>
                              </a:cubicBezTo>
                              <a:cubicBezTo>
                                <a:pt x="666" y="998"/>
                                <a:pt x="629" y="1067"/>
                                <a:pt x="591" y="1118"/>
                              </a:cubicBezTo>
                              <a:cubicBezTo>
                                <a:pt x="574" y="1188"/>
                                <a:pt x="538" y="1246"/>
                                <a:pt x="516" y="1313"/>
                              </a:cubicBezTo>
                              <a:cubicBezTo>
                                <a:pt x="503" y="1352"/>
                                <a:pt x="486" y="1433"/>
                                <a:pt x="486" y="1433"/>
                              </a:cubicBezTo>
                              <a:cubicBezTo>
                                <a:pt x="502" y="1626"/>
                                <a:pt x="508" y="1618"/>
                                <a:pt x="561" y="1778"/>
                              </a:cubicBezTo>
                              <a:cubicBezTo>
                                <a:pt x="551" y="1793"/>
                                <a:pt x="546" y="1813"/>
                                <a:pt x="531" y="1823"/>
                              </a:cubicBezTo>
                              <a:cubicBezTo>
                                <a:pt x="501" y="1843"/>
                                <a:pt x="461" y="1841"/>
                                <a:pt x="426" y="1853"/>
                              </a:cubicBezTo>
                              <a:cubicBezTo>
                                <a:pt x="386" y="1883"/>
                                <a:pt x="346" y="1913"/>
                                <a:pt x="306" y="1943"/>
                              </a:cubicBezTo>
                              <a:cubicBezTo>
                                <a:pt x="252" y="1983"/>
                                <a:pt x="228" y="2040"/>
                                <a:pt x="171" y="2078"/>
                              </a:cubicBezTo>
                              <a:cubicBezTo>
                                <a:pt x="87" y="2205"/>
                                <a:pt x="36" y="2332"/>
                                <a:pt x="6" y="2483"/>
                              </a:cubicBezTo>
                              <a:cubicBezTo>
                                <a:pt x="12" y="2573"/>
                                <a:pt x="0" y="2816"/>
                                <a:pt x="126" y="2873"/>
                              </a:cubicBezTo>
                              <a:cubicBezTo>
                                <a:pt x="178" y="2897"/>
                                <a:pt x="237" y="2900"/>
                                <a:pt x="291" y="2918"/>
                              </a:cubicBezTo>
                              <a:cubicBezTo>
                                <a:pt x="321" y="2913"/>
                                <a:pt x="353" y="2892"/>
                                <a:pt x="381" y="2903"/>
                              </a:cubicBezTo>
                              <a:cubicBezTo>
                                <a:pt x="396" y="2909"/>
                                <a:pt x="375" y="2935"/>
                                <a:pt x="366" y="2948"/>
                              </a:cubicBezTo>
                              <a:cubicBezTo>
                                <a:pt x="350" y="2971"/>
                                <a:pt x="325" y="2987"/>
                                <a:pt x="306" y="3008"/>
                              </a:cubicBezTo>
                              <a:cubicBezTo>
                                <a:pt x="271" y="3048"/>
                                <a:pt x="233" y="3085"/>
                                <a:pt x="201" y="3128"/>
                              </a:cubicBezTo>
                              <a:cubicBezTo>
                                <a:pt x="154" y="3191"/>
                                <a:pt x="150" y="3239"/>
                                <a:pt x="96" y="3293"/>
                              </a:cubicBezTo>
                              <a:cubicBezTo>
                                <a:pt x="64" y="3451"/>
                                <a:pt x="65" y="3556"/>
                                <a:pt x="81" y="3728"/>
                              </a:cubicBezTo>
                              <a:cubicBezTo>
                                <a:pt x="86" y="3782"/>
                                <a:pt x="110" y="3871"/>
                                <a:pt x="156" y="3908"/>
                              </a:cubicBezTo>
                              <a:cubicBezTo>
                                <a:pt x="207" y="3949"/>
                                <a:pt x="267" y="3977"/>
                                <a:pt x="321" y="4013"/>
                              </a:cubicBezTo>
                              <a:cubicBezTo>
                                <a:pt x="331" y="4028"/>
                                <a:pt x="338" y="4045"/>
                                <a:pt x="351" y="4058"/>
                              </a:cubicBezTo>
                              <a:cubicBezTo>
                                <a:pt x="364" y="4071"/>
                                <a:pt x="390" y="4071"/>
                                <a:pt x="396" y="4088"/>
                              </a:cubicBezTo>
                              <a:cubicBezTo>
                                <a:pt x="403" y="4108"/>
                                <a:pt x="393" y="4131"/>
                                <a:pt x="381" y="4148"/>
                              </a:cubicBezTo>
                              <a:cubicBezTo>
                                <a:pt x="342" y="4203"/>
                                <a:pt x="286" y="4244"/>
                                <a:pt x="246" y="4298"/>
                              </a:cubicBezTo>
                              <a:cubicBezTo>
                                <a:pt x="218" y="4492"/>
                                <a:pt x="209" y="4514"/>
                                <a:pt x="246" y="4793"/>
                              </a:cubicBezTo>
                              <a:cubicBezTo>
                                <a:pt x="249" y="4814"/>
                                <a:pt x="340" y="4905"/>
                                <a:pt x="351" y="4913"/>
                              </a:cubicBezTo>
                              <a:cubicBezTo>
                                <a:pt x="436" y="4979"/>
                                <a:pt x="414" y="4948"/>
                                <a:pt x="516" y="4973"/>
                              </a:cubicBezTo>
                              <a:cubicBezTo>
                                <a:pt x="660" y="5009"/>
                                <a:pt x="803" y="5042"/>
                                <a:pt x="951" y="5063"/>
                              </a:cubicBezTo>
                              <a:cubicBezTo>
                                <a:pt x="966" y="5068"/>
                                <a:pt x="980" y="5078"/>
                                <a:pt x="996" y="5078"/>
                              </a:cubicBezTo>
                              <a:cubicBezTo>
                                <a:pt x="1012" y="5078"/>
                                <a:pt x="1030" y="5052"/>
                                <a:pt x="1041" y="5063"/>
                              </a:cubicBezTo>
                              <a:cubicBezTo>
                                <a:pt x="1063" y="5085"/>
                                <a:pt x="1061" y="5123"/>
                                <a:pt x="1071" y="5153"/>
                              </a:cubicBezTo>
                              <a:cubicBezTo>
                                <a:pt x="1096" y="5227"/>
                                <a:pt x="1124" y="5288"/>
                                <a:pt x="1191" y="5333"/>
                              </a:cubicBezTo>
                              <a:cubicBezTo>
                                <a:pt x="1240" y="5407"/>
                                <a:pt x="1315" y="5424"/>
                                <a:pt x="1401" y="5438"/>
                              </a:cubicBezTo>
                              <a:cubicBezTo>
                                <a:pt x="1458" y="5476"/>
                                <a:pt x="1515" y="5482"/>
                                <a:pt x="1581" y="5498"/>
                              </a:cubicBezTo>
                              <a:cubicBezTo>
                                <a:pt x="1958" y="5488"/>
                                <a:pt x="1979" y="5527"/>
                                <a:pt x="2196" y="5468"/>
                              </a:cubicBezTo>
                              <a:cubicBezTo>
                                <a:pt x="2231" y="5458"/>
                                <a:pt x="2266" y="5449"/>
                                <a:pt x="2301" y="5438"/>
                              </a:cubicBezTo>
                              <a:cubicBezTo>
                                <a:pt x="2361" y="5419"/>
                                <a:pt x="2481" y="5378"/>
                                <a:pt x="2481" y="5378"/>
                              </a:cubicBezTo>
                              <a:cubicBezTo>
                                <a:pt x="2496" y="5363"/>
                                <a:pt x="2508" y="5345"/>
                                <a:pt x="2526" y="5333"/>
                              </a:cubicBezTo>
                              <a:cubicBezTo>
                                <a:pt x="2539" y="5324"/>
                                <a:pt x="2559" y="5328"/>
                                <a:pt x="2571" y="5318"/>
                              </a:cubicBezTo>
                              <a:cubicBezTo>
                                <a:pt x="2585" y="5307"/>
                                <a:pt x="2591" y="5288"/>
                                <a:pt x="2601" y="5273"/>
                              </a:cubicBezTo>
                              <a:cubicBezTo>
                                <a:pt x="2638" y="5221"/>
                                <a:pt x="2671" y="5184"/>
                                <a:pt x="2691" y="5123"/>
                              </a:cubicBezTo>
                              <a:cubicBezTo>
                                <a:pt x="2756" y="5139"/>
                                <a:pt x="2822" y="5147"/>
                                <a:pt x="2886" y="5168"/>
                              </a:cubicBezTo>
                              <a:cubicBezTo>
                                <a:pt x="3634" y="5146"/>
                                <a:pt x="3198" y="5187"/>
                                <a:pt x="3516" y="5108"/>
                              </a:cubicBezTo>
                              <a:cubicBezTo>
                                <a:pt x="3536" y="5088"/>
                                <a:pt x="3558" y="5070"/>
                                <a:pt x="3576" y="5048"/>
                              </a:cubicBezTo>
                              <a:cubicBezTo>
                                <a:pt x="3613" y="5004"/>
                                <a:pt x="3681" y="4913"/>
                                <a:pt x="3681" y="4913"/>
                              </a:cubicBezTo>
                              <a:cubicBezTo>
                                <a:pt x="3700" y="4836"/>
                                <a:pt x="3746" y="4779"/>
                                <a:pt x="3771" y="4703"/>
                              </a:cubicBezTo>
                              <a:cubicBezTo>
                                <a:pt x="3791" y="4642"/>
                                <a:pt x="3783" y="4633"/>
                                <a:pt x="3801" y="4568"/>
                              </a:cubicBezTo>
                              <a:cubicBezTo>
                                <a:pt x="3830" y="4462"/>
                                <a:pt x="3858" y="4361"/>
                                <a:pt x="3876" y="4253"/>
                              </a:cubicBezTo>
                              <a:cubicBezTo>
                                <a:pt x="3871" y="4188"/>
                                <a:pt x="3869" y="4123"/>
                                <a:pt x="3861" y="4058"/>
                              </a:cubicBezTo>
                              <a:cubicBezTo>
                                <a:pt x="3852" y="3984"/>
                                <a:pt x="3779" y="3936"/>
                                <a:pt x="3741" y="3878"/>
                              </a:cubicBezTo>
                              <a:cubicBezTo>
                                <a:pt x="3802" y="3817"/>
                                <a:pt x="3873" y="3785"/>
                                <a:pt x="3921" y="3713"/>
                              </a:cubicBezTo>
                              <a:cubicBezTo>
                                <a:pt x="3937" y="3689"/>
                                <a:pt x="3953" y="3664"/>
                                <a:pt x="3966" y="3638"/>
                              </a:cubicBezTo>
                              <a:cubicBezTo>
                                <a:pt x="3973" y="3624"/>
                                <a:pt x="3973" y="3607"/>
                                <a:pt x="3981" y="3593"/>
                              </a:cubicBezTo>
                              <a:cubicBezTo>
                                <a:pt x="4036" y="3498"/>
                                <a:pt x="4018" y="3571"/>
                                <a:pt x="4056" y="3473"/>
                              </a:cubicBezTo>
                              <a:cubicBezTo>
                                <a:pt x="4104" y="3349"/>
                                <a:pt x="4137" y="3228"/>
                                <a:pt x="4206" y="3113"/>
                              </a:cubicBezTo>
                              <a:cubicBezTo>
                                <a:pt x="4228" y="3025"/>
                                <a:pt x="4237" y="2893"/>
                                <a:pt x="4191" y="2813"/>
                              </a:cubicBezTo>
                              <a:cubicBezTo>
                                <a:pt x="4181" y="2795"/>
                                <a:pt x="4123" y="2746"/>
                                <a:pt x="4101" y="2738"/>
                              </a:cubicBezTo>
                              <a:cubicBezTo>
                                <a:pt x="4062" y="2724"/>
                                <a:pt x="3981" y="2708"/>
                                <a:pt x="3981" y="2708"/>
                              </a:cubicBezTo>
                              <a:cubicBezTo>
                                <a:pt x="3976" y="2693"/>
                                <a:pt x="3961" y="2678"/>
                                <a:pt x="3966" y="2663"/>
                              </a:cubicBezTo>
                              <a:cubicBezTo>
                                <a:pt x="3973" y="2643"/>
                                <a:pt x="3999" y="2636"/>
                                <a:pt x="4011" y="2618"/>
                              </a:cubicBezTo>
                              <a:cubicBezTo>
                                <a:pt x="4020" y="2605"/>
                                <a:pt x="4018" y="2587"/>
                                <a:pt x="4026" y="2573"/>
                              </a:cubicBezTo>
                              <a:cubicBezTo>
                                <a:pt x="4047" y="2536"/>
                                <a:pt x="4077" y="2504"/>
                                <a:pt x="4101" y="2468"/>
                              </a:cubicBezTo>
                              <a:cubicBezTo>
                                <a:pt x="4120" y="2391"/>
                                <a:pt x="4159" y="2320"/>
                                <a:pt x="4176" y="2243"/>
                              </a:cubicBezTo>
                              <a:cubicBezTo>
                                <a:pt x="4211" y="2085"/>
                                <a:pt x="4172" y="2209"/>
                                <a:pt x="4206" y="2108"/>
                              </a:cubicBezTo>
                              <a:cubicBezTo>
                                <a:pt x="4194" y="1976"/>
                                <a:pt x="4203" y="1860"/>
                                <a:pt x="4056" y="1823"/>
                              </a:cubicBezTo>
                              <a:cubicBezTo>
                                <a:pt x="4041" y="1813"/>
                                <a:pt x="4028" y="1800"/>
                                <a:pt x="4011" y="1793"/>
                              </a:cubicBezTo>
                              <a:cubicBezTo>
                                <a:pt x="3977" y="1779"/>
                                <a:pt x="3925" y="1794"/>
                                <a:pt x="3906" y="1763"/>
                              </a:cubicBezTo>
                              <a:cubicBezTo>
                                <a:pt x="3904" y="1759"/>
                                <a:pt x="3934" y="1550"/>
                                <a:pt x="3936" y="1538"/>
                              </a:cubicBezTo>
                              <a:cubicBezTo>
                                <a:pt x="3931" y="1453"/>
                                <a:pt x="3935" y="1367"/>
                                <a:pt x="3921" y="1283"/>
                              </a:cubicBezTo>
                              <a:cubicBezTo>
                                <a:pt x="3904" y="1182"/>
                                <a:pt x="3815" y="1057"/>
                                <a:pt x="3741" y="983"/>
                              </a:cubicBezTo>
                              <a:cubicBezTo>
                                <a:pt x="3716" y="958"/>
                                <a:pt x="3619" y="875"/>
                                <a:pt x="3591" y="863"/>
                              </a:cubicBezTo>
                              <a:cubicBezTo>
                                <a:pt x="3553" y="847"/>
                                <a:pt x="3511" y="843"/>
                                <a:pt x="3471" y="833"/>
                              </a:cubicBezTo>
                              <a:cubicBezTo>
                                <a:pt x="3451" y="828"/>
                                <a:pt x="3411" y="818"/>
                                <a:pt x="3411" y="818"/>
                              </a:cubicBezTo>
                              <a:cubicBezTo>
                                <a:pt x="3399" y="708"/>
                                <a:pt x="3410" y="590"/>
                                <a:pt x="3366" y="488"/>
                              </a:cubicBezTo>
                              <a:cubicBezTo>
                                <a:pt x="3337" y="420"/>
                                <a:pt x="3276" y="387"/>
                                <a:pt x="3216" y="353"/>
                              </a:cubicBezTo>
                              <a:cubicBezTo>
                                <a:pt x="3041" y="253"/>
                                <a:pt x="2863" y="260"/>
                                <a:pt x="2661" y="248"/>
                              </a:cubicBezTo>
                              <a:cubicBezTo>
                                <a:pt x="2585" y="198"/>
                                <a:pt x="2523" y="133"/>
                                <a:pt x="2436" y="98"/>
                              </a:cubicBezTo>
                              <a:cubicBezTo>
                                <a:pt x="2349" y="63"/>
                                <a:pt x="2210" y="48"/>
                                <a:pt x="2121" y="38"/>
                              </a:cubicBezTo>
                              <a:cubicBezTo>
                                <a:pt x="2008" y="0"/>
                                <a:pt x="1933" y="83"/>
                                <a:pt x="1821" y="83"/>
                              </a:cubicBezTo>
                              <a:cubicBezTo>
                                <a:pt x="1796" y="83"/>
                                <a:pt x="1771" y="83"/>
                                <a:pt x="1746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7,5527" path="m1746,83c1609,37,1441,33,1311,98c1295,106,1283,121,1266,128c1203,155,1204,127,1146,173c1037,260,936,369,891,503c896,548,897,594,906,638c912,669,926,698,936,728c941,743,951,773,951,773c888,867,787,877,711,953c666,998,629,1067,591,1118c574,1188,538,1246,516,1313c503,1352,486,1433,486,1433c502,1626,508,1618,561,1778c551,1793,546,1813,531,1823c501,1843,461,1841,426,1853c386,1883,346,1913,306,1943c252,1983,228,2040,171,2078c87,2205,36,2332,6,2483c12,2573,0,2816,126,2873c178,2897,237,2900,291,2918c321,2913,353,2892,381,2903c396,2909,375,2935,366,2948c350,2971,325,2987,306,3008c271,3048,233,3085,201,3128c154,3191,150,3239,96,3293c64,3451,65,3556,81,3728c86,3782,110,3871,156,3908c207,3949,267,3977,321,4013c331,4028,338,4045,351,4058c364,4071,390,4071,396,4088c403,4108,393,4131,381,4148c342,4203,286,4244,246,4298c218,4492,209,4514,246,4793c249,4814,340,4905,351,4913c436,4979,414,4948,516,4973c660,5009,803,5042,951,5063c966,5068,980,5078,996,5078c1012,5078,1030,5052,1041,5063c1063,5085,1061,5123,1071,5153c1096,5227,1124,5288,1191,5333c1240,5407,1315,5424,1401,5438c1458,5476,1515,5482,1581,5498c1958,5488,1979,5527,2196,5468c2231,5458,2266,5449,2301,5438c2361,5419,2481,5378,2481,5378c2496,5363,2508,5345,2526,5333c2539,5324,2559,5328,2571,5318c2585,5307,2591,5288,2601,5273c2638,5221,2671,5184,2691,5123c2756,5139,2822,5147,2886,5168c3634,5146,3198,5187,3516,5108c3536,5088,3558,5070,3576,5048c3613,5004,3681,4913,3681,4913c3700,4836,3746,4779,3771,4703c3791,4642,3783,4633,3801,4568c3830,4462,3858,4361,3876,4253c3871,4188,3869,4123,3861,4058c3852,3984,3779,3936,3741,3878c3802,3817,3873,3785,3921,3713c3937,3689,3953,3664,3966,3638c3973,3624,3973,3607,3981,3593c4036,3498,4018,3571,4056,3473c4104,3349,4137,3228,4206,3113c4228,3025,4237,2893,4191,2813c4181,2795,4123,2746,4101,2738c4062,2724,3981,2708,3981,2708c3976,2693,3961,2678,3966,2663c3973,2643,3999,2636,4011,2618c4020,2605,4018,2587,4026,2573c4047,2536,4077,2504,4101,2468c4120,2391,4159,2320,4176,2243c4211,2085,4172,2209,4206,2108c4194,1976,4203,1860,4056,1823c4041,1813,4028,1800,4011,1793c3977,1779,3925,1794,3906,1763c3904,1759,3934,1550,3936,1538c3931,1453,3935,1367,3921,1283c3904,1182,3815,1057,3741,983c3716,958,3619,875,3591,863c3553,847,3511,843,3471,833c3451,828,3411,818,3411,818c3399,708,3410,590,3366,488c3337,420,3276,387,3216,353c3041,253,2863,260,2661,248c2585,198,2523,133,2436,98c2349,63,2210,48,2121,38c2008,0,1933,83,1821,83c1796,83,1771,83,1746,83xe" fillcolor="#ccffcc" stroked="t" o:allowincell="f" style="position:absolute;margin-left:274.2pt;margin-top:6.85pt;width:211.8pt;height:215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3365</wp:posOffset>
                </wp:positionV>
                <wp:extent cx="2057400" cy="247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²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squared =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square of 2 is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x 2 =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4.65pt;mso-wrap-distance-left:9.05pt;mso-wrap-distance-right:9.05pt;mso-wrap-distance-top:0pt;mso-wrap-distance-bottom:0pt;margin-top:19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² =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squared =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square of 2 is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x 2 =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010920</wp:posOffset>
                </wp:positionV>
                <wp:extent cx="13716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single" w:sz="18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single" w:sz="18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single" w:sz="18" w:space="0" w:color="00000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single" w:sz="18" w:space="0" w:color="00000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79.6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single" w:sz="18" w:space="0" w:color="00000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single" w:sz="18" w:space="0" w:color="00000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single" w:sz="18" w:space="0" w:color="00000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single" w:sz="18" w:space="0" w:color="00000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20650</wp:posOffset>
                </wp:positionV>
                <wp:extent cx="2057400" cy="2472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²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squared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square of 1 i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x 1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4.65pt;mso-wrap-distance-left:9.05pt;mso-wrap-distance-right:9.05pt;mso-wrap-distance-top:0pt;mso-wrap-distance-bottom:0pt;margin-top:9.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² =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squared =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square of 1 is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x 1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9550</wp:posOffset>
                </wp:positionV>
                <wp:extent cx="2690495" cy="2857500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5527">
                              <a:moveTo>
                                <a:pt x="1746" y="83"/>
                              </a:moveTo>
                              <a:cubicBezTo>
                                <a:pt x="1609" y="37"/>
                                <a:pt x="1441" y="33"/>
                                <a:pt x="1311" y="98"/>
                              </a:cubicBezTo>
                              <a:cubicBezTo>
                                <a:pt x="1295" y="106"/>
                                <a:pt x="1283" y="121"/>
                                <a:pt x="1266" y="128"/>
                              </a:cubicBezTo>
                              <a:cubicBezTo>
                                <a:pt x="1203" y="155"/>
                                <a:pt x="1204" y="127"/>
                                <a:pt x="1146" y="173"/>
                              </a:cubicBezTo>
                              <a:cubicBezTo>
                                <a:pt x="1037" y="260"/>
                                <a:pt x="936" y="369"/>
                                <a:pt x="891" y="503"/>
                              </a:cubicBezTo>
                              <a:cubicBezTo>
                                <a:pt x="896" y="548"/>
                                <a:pt x="897" y="594"/>
                                <a:pt x="906" y="638"/>
                              </a:cubicBezTo>
                              <a:cubicBezTo>
                                <a:pt x="912" y="669"/>
                                <a:pt x="926" y="698"/>
                                <a:pt x="936" y="728"/>
                              </a:cubicBezTo>
                              <a:cubicBezTo>
                                <a:pt x="941" y="743"/>
                                <a:pt x="951" y="773"/>
                                <a:pt x="951" y="773"/>
                              </a:cubicBezTo>
                              <a:cubicBezTo>
                                <a:pt x="888" y="867"/>
                                <a:pt x="787" y="877"/>
                                <a:pt x="711" y="953"/>
                              </a:cubicBezTo>
                              <a:cubicBezTo>
                                <a:pt x="666" y="998"/>
                                <a:pt x="629" y="1067"/>
                                <a:pt x="591" y="1118"/>
                              </a:cubicBezTo>
                              <a:cubicBezTo>
                                <a:pt x="574" y="1188"/>
                                <a:pt x="538" y="1246"/>
                                <a:pt x="516" y="1313"/>
                              </a:cubicBezTo>
                              <a:cubicBezTo>
                                <a:pt x="503" y="1352"/>
                                <a:pt x="486" y="1433"/>
                                <a:pt x="486" y="1433"/>
                              </a:cubicBezTo>
                              <a:cubicBezTo>
                                <a:pt x="502" y="1626"/>
                                <a:pt x="508" y="1618"/>
                                <a:pt x="561" y="1778"/>
                              </a:cubicBezTo>
                              <a:cubicBezTo>
                                <a:pt x="551" y="1793"/>
                                <a:pt x="546" y="1813"/>
                                <a:pt x="531" y="1823"/>
                              </a:cubicBezTo>
                              <a:cubicBezTo>
                                <a:pt x="501" y="1843"/>
                                <a:pt x="461" y="1841"/>
                                <a:pt x="426" y="1853"/>
                              </a:cubicBezTo>
                              <a:cubicBezTo>
                                <a:pt x="386" y="1883"/>
                                <a:pt x="346" y="1913"/>
                                <a:pt x="306" y="1943"/>
                              </a:cubicBezTo>
                              <a:cubicBezTo>
                                <a:pt x="252" y="1983"/>
                                <a:pt x="228" y="2040"/>
                                <a:pt x="171" y="2078"/>
                              </a:cubicBezTo>
                              <a:cubicBezTo>
                                <a:pt x="87" y="2205"/>
                                <a:pt x="36" y="2332"/>
                                <a:pt x="6" y="2483"/>
                              </a:cubicBezTo>
                              <a:cubicBezTo>
                                <a:pt x="12" y="2573"/>
                                <a:pt x="0" y="2816"/>
                                <a:pt x="126" y="2873"/>
                              </a:cubicBezTo>
                              <a:cubicBezTo>
                                <a:pt x="178" y="2897"/>
                                <a:pt x="237" y="2900"/>
                                <a:pt x="291" y="2918"/>
                              </a:cubicBezTo>
                              <a:cubicBezTo>
                                <a:pt x="321" y="2913"/>
                                <a:pt x="353" y="2892"/>
                                <a:pt x="381" y="2903"/>
                              </a:cubicBezTo>
                              <a:cubicBezTo>
                                <a:pt x="396" y="2909"/>
                                <a:pt x="375" y="2935"/>
                                <a:pt x="366" y="2948"/>
                              </a:cubicBezTo>
                              <a:cubicBezTo>
                                <a:pt x="350" y="2971"/>
                                <a:pt x="325" y="2987"/>
                                <a:pt x="306" y="3008"/>
                              </a:cubicBezTo>
                              <a:cubicBezTo>
                                <a:pt x="271" y="3048"/>
                                <a:pt x="233" y="3085"/>
                                <a:pt x="201" y="3128"/>
                              </a:cubicBezTo>
                              <a:cubicBezTo>
                                <a:pt x="154" y="3191"/>
                                <a:pt x="150" y="3239"/>
                                <a:pt x="96" y="3293"/>
                              </a:cubicBezTo>
                              <a:cubicBezTo>
                                <a:pt x="64" y="3451"/>
                                <a:pt x="65" y="3556"/>
                                <a:pt x="81" y="3728"/>
                              </a:cubicBezTo>
                              <a:cubicBezTo>
                                <a:pt x="86" y="3782"/>
                                <a:pt x="110" y="3871"/>
                                <a:pt x="156" y="3908"/>
                              </a:cubicBezTo>
                              <a:cubicBezTo>
                                <a:pt x="207" y="3949"/>
                                <a:pt x="267" y="3977"/>
                                <a:pt x="321" y="4013"/>
                              </a:cubicBezTo>
                              <a:cubicBezTo>
                                <a:pt x="331" y="4028"/>
                                <a:pt x="338" y="4045"/>
                                <a:pt x="351" y="4058"/>
                              </a:cubicBezTo>
                              <a:cubicBezTo>
                                <a:pt x="364" y="4071"/>
                                <a:pt x="390" y="4071"/>
                                <a:pt x="396" y="4088"/>
                              </a:cubicBezTo>
                              <a:cubicBezTo>
                                <a:pt x="403" y="4108"/>
                                <a:pt x="393" y="4131"/>
                                <a:pt x="381" y="4148"/>
                              </a:cubicBezTo>
                              <a:cubicBezTo>
                                <a:pt x="342" y="4203"/>
                                <a:pt x="286" y="4244"/>
                                <a:pt x="246" y="4298"/>
                              </a:cubicBezTo>
                              <a:cubicBezTo>
                                <a:pt x="218" y="4492"/>
                                <a:pt x="209" y="4514"/>
                                <a:pt x="246" y="4793"/>
                              </a:cubicBezTo>
                              <a:cubicBezTo>
                                <a:pt x="249" y="4814"/>
                                <a:pt x="340" y="4905"/>
                                <a:pt x="351" y="4913"/>
                              </a:cubicBezTo>
                              <a:cubicBezTo>
                                <a:pt x="436" y="4979"/>
                                <a:pt x="414" y="4948"/>
                                <a:pt x="516" y="4973"/>
                              </a:cubicBezTo>
                              <a:cubicBezTo>
                                <a:pt x="660" y="5009"/>
                                <a:pt x="803" y="5042"/>
                                <a:pt x="951" y="5063"/>
                              </a:cubicBezTo>
                              <a:cubicBezTo>
                                <a:pt x="966" y="5068"/>
                                <a:pt x="980" y="5078"/>
                                <a:pt x="996" y="5078"/>
                              </a:cubicBezTo>
                              <a:cubicBezTo>
                                <a:pt x="1012" y="5078"/>
                                <a:pt x="1030" y="5052"/>
                                <a:pt x="1041" y="5063"/>
                              </a:cubicBezTo>
                              <a:cubicBezTo>
                                <a:pt x="1063" y="5085"/>
                                <a:pt x="1061" y="5123"/>
                                <a:pt x="1071" y="5153"/>
                              </a:cubicBezTo>
                              <a:cubicBezTo>
                                <a:pt x="1096" y="5227"/>
                                <a:pt x="1124" y="5288"/>
                                <a:pt x="1191" y="5333"/>
                              </a:cubicBezTo>
                              <a:cubicBezTo>
                                <a:pt x="1240" y="5407"/>
                                <a:pt x="1315" y="5424"/>
                                <a:pt x="1401" y="5438"/>
                              </a:cubicBezTo>
                              <a:cubicBezTo>
                                <a:pt x="1458" y="5476"/>
                                <a:pt x="1515" y="5482"/>
                                <a:pt x="1581" y="5498"/>
                              </a:cubicBezTo>
                              <a:cubicBezTo>
                                <a:pt x="1958" y="5488"/>
                                <a:pt x="1979" y="5527"/>
                                <a:pt x="2196" y="5468"/>
                              </a:cubicBezTo>
                              <a:cubicBezTo>
                                <a:pt x="2231" y="5458"/>
                                <a:pt x="2266" y="5449"/>
                                <a:pt x="2301" y="5438"/>
                              </a:cubicBezTo>
                              <a:cubicBezTo>
                                <a:pt x="2361" y="5419"/>
                                <a:pt x="2481" y="5378"/>
                                <a:pt x="2481" y="5378"/>
                              </a:cubicBezTo>
                              <a:cubicBezTo>
                                <a:pt x="2496" y="5363"/>
                                <a:pt x="2508" y="5345"/>
                                <a:pt x="2526" y="5333"/>
                              </a:cubicBezTo>
                              <a:cubicBezTo>
                                <a:pt x="2539" y="5324"/>
                                <a:pt x="2559" y="5328"/>
                                <a:pt x="2571" y="5318"/>
                              </a:cubicBezTo>
                              <a:cubicBezTo>
                                <a:pt x="2585" y="5307"/>
                                <a:pt x="2591" y="5288"/>
                                <a:pt x="2601" y="5273"/>
                              </a:cubicBezTo>
                              <a:cubicBezTo>
                                <a:pt x="2638" y="5221"/>
                                <a:pt x="2671" y="5184"/>
                                <a:pt x="2691" y="5123"/>
                              </a:cubicBezTo>
                              <a:cubicBezTo>
                                <a:pt x="2756" y="5139"/>
                                <a:pt x="2822" y="5147"/>
                                <a:pt x="2886" y="5168"/>
                              </a:cubicBezTo>
                              <a:cubicBezTo>
                                <a:pt x="3634" y="5146"/>
                                <a:pt x="3198" y="5187"/>
                                <a:pt x="3516" y="5108"/>
                              </a:cubicBezTo>
                              <a:cubicBezTo>
                                <a:pt x="3536" y="5088"/>
                                <a:pt x="3558" y="5070"/>
                                <a:pt x="3576" y="5048"/>
                              </a:cubicBezTo>
                              <a:cubicBezTo>
                                <a:pt x="3613" y="5004"/>
                                <a:pt x="3681" y="4913"/>
                                <a:pt x="3681" y="4913"/>
                              </a:cubicBezTo>
                              <a:cubicBezTo>
                                <a:pt x="3700" y="4836"/>
                                <a:pt x="3746" y="4779"/>
                                <a:pt x="3771" y="4703"/>
                              </a:cubicBezTo>
                              <a:cubicBezTo>
                                <a:pt x="3791" y="4642"/>
                                <a:pt x="3783" y="4633"/>
                                <a:pt x="3801" y="4568"/>
                              </a:cubicBezTo>
                              <a:cubicBezTo>
                                <a:pt x="3830" y="4462"/>
                                <a:pt x="3858" y="4361"/>
                                <a:pt x="3876" y="4253"/>
                              </a:cubicBezTo>
                              <a:cubicBezTo>
                                <a:pt x="3871" y="4188"/>
                                <a:pt x="3869" y="4123"/>
                                <a:pt x="3861" y="4058"/>
                              </a:cubicBezTo>
                              <a:cubicBezTo>
                                <a:pt x="3852" y="3984"/>
                                <a:pt x="3779" y="3936"/>
                                <a:pt x="3741" y="3878"/>
                              </a:cubicBezTo>
                              <a:cubicBezTo>
                                <a:pt x="3802" y="3817"/>
                                <a:pt x="3873" y="3785"/>
                                <a:pt x="3921" y="3713"/>
                              </a:cubicBezTo>
                              <a:cubicBezTo>
                                <a:pt x="3937" y="3689"/>
                                <a:pt x="3953" y="3664"/>
                                <a:pt x="3966" y="3638"/>
                              </a:cubicBezTo>
                              <a:cubicBezTo>
                                <a:pt x="3973" y="3624"/>
                                <a:pt x="3973" y="3607"/>
                                <a:pt x="3981" y="3593"/>
                              </a:cubicBezTo>
                              <a:cubicBezTo>
                                <a:pt x="4036" y="3498"/>
                                <a:pt x="4018" y="3571"/>
                                <a:pt x="4056" y="3473"/>
                              </a:cubicBezTo>
                              <a:cubicBezTo>
                                <a:pt x="4104" y="3349"/>
                                <a:pt x="4137" y="3228"/>
                                <a:pt x="4206" y="3113"/>
                              </a:cubicBezTo>
                              <a:cubicBezTo>
                                <a:pt x="4228" y="3025"/>
                                <a:pt x="4237" y="2893"/>
                                <a:pt x="4191" y="2813"/>
                              </a:cubicBezTo>
                              <a:cubicBezTo>
                                <a:pt x="4181" y="2795"/>
                                <a:pt x="4123" y="2746"/>
                                <a:pt x="4101" y="2738"/>
                              </a:cubicBezTo>
                              <a:cubicBezTo>
                                <a:pt x="4062" y="2724"/>
                                <a:pt x="3981" y="2708"/>
                                <a:pt x="3981" y="2708"/>
                              </a:cubicBezTo>
                              <a:cubicBezTo>
                                <a:pt x="3976" y="2693"/>
                                <a:pt x="3961" y="2678"/>
                                <a:pt x="3966" y="2663"/>
                              </a:cubicBezTo>
                              <a:cubicBezTo>
                                <a:pt x="3973" y="2643"/>
                                <a:pt x="3999" y="2636"/>
                                <a:pt x="4011" y="2618"/>
                              </a:cubicBezTo>
                              <a:cubicBezTo>
                                <a:pt x="4020" y="2605"/>
                                <a:pt x="4018" y="2587"/>
                                <a:pt x="4026" y="2573"/>
                              </a:cubicBezTo>
                              <a:cubicBezTo>
                                <a:pt x="4047" y="2536"/>
                                <a:pt x="4077" y="2504"/>
                                <a:pt x="4101" y="2468"/>
                              </a:cubicBezTo>
                              <a:cubicBezTo>
                                <a:pt x="4120" y="2391"/>
                                <a:pt x="4159" y="2320"/>
                                <a:pt x="4176" y="2243"/>
                              </a:cubicBezTo>
                              <a:cubicBezTo>
                                <a:pt x="4211" y="2085"/>
                                <a:pt x="4172" y="2209"/>
                                <a:pt x="4206" y="2108"/>
                              </a:cubicBezTo>
                              <a:cubicBezTo>
                                <a:pt x="4194" y="1976"/>
                                <a:pt x="4203" y="1860"/>
                                <a:pt x="4056" y="1823"/>
                              </a:cubicBezTo>
                              <a:cubicBezTo>
                                <a:pt x="4041" y="1813"/>
                                <a:pt x="4028" y="1800"/>
                                <a:pt x="4011" y="1793"/>
                              </a:cubicBezTo>
                              <a:cubicBezTo>
                                <a:pt x="3977" y="1779"/>
                                <a:pt x="3925" y="1794"/>
                                <a:pt x="3906" y="1763"/>
                              </a:cubicBezTo>
                              <a:cubicBezTo>
                                <a:pt x="3904" y="1759"/>
                                <a:pt x="3934" y="1550"/>
                                <a:pt x="3936" y="1538"/>
                              </a:cubicBezTo>
                              <a:cubicBezTo>
                                <a:pt x="3931" y="1453"/>
                                <a:pt x="3935" y="1367"/>
                                <a:pt x="3921" y="1283"/>
                              </a:cubicBezTo>
                              <a:cubicBezTo>
                                <a:pt x="3904" y="1182"/>
                                <a:pt x="3815" y="1057"/>
                                <a:pt x="3741" y="983"/>
                              </a:cubicBezTo>
                              <a:cubicBezTo>
                                <a:pt x="3716" y="958"/>
                                <a:pt x="3619" y="875"/>
                                <a:pt x="3591" y="863"/>
                              </a:cubicBezTo>
                              <a:cubicBezTo>
                                <a:pt x="3553" y="847"/>
                                <a:pt x="3511" y="843"/>
                                <a:pt x="3471" y="833"/>
                              </a:cubicBezTo>
                              <a:cubicBezTo>
                                <a:pt x="3451" y="828"/>
                                <a:pt x="3411" y="818"/>
                                <a:pt x="3411" y="818"/>
                              </a:cubicBezTo>
                              <a:cubicBezTo>
                                <a:pt x="3399" y="708"/>
                                <a:pt x="3410" y="590"/>
                                <a:pt x="3366" y="488"/>
                              </a:cubicBezTo>
                              <a:cubicBezTo>
                                <a:pt x="3337" y="420"/>
                                <a:pt x="3276" y="387"/>
                                <a:pt x="3216" y="353"/>
                              </a:cubicBezTo>
                              <a:cubicBezTo>
                                <a:pt x="3041" y="253"/>
                                <a:pt x="2863" y="260"/>
                                <a:pt x="2661" y="248"/>
                              </a:cubicBezTo>
                              <a:cubicBezTo>
                                <a:pt x="2585" y="198"/>
                                <a:pt x="2523" y="133"/>
                                <a:pt x="2436" y="98"/>
                              </a:cubicBezTo>
                              <a:cubicBezTo>
                                <a:pt x="2349" y="63"/>
                                <a:pt x="2210" y="48"/>
                                <a:pt x="2121" y="38"/>
                              </a:cubicBezTo>
                              <a:cubicBezTo>
                                <a:pt x="2008" y="0"/>
                                <a:pt x="1933" y="83"/>
                                <a:pt x="1821" y="83"/>
                              </a:cubicBezTo>
                              <a:cubicBezTo>
                                <a:pt x="1796" y="83"/>
                                <a:pt x="1771" y="83"/>
                                <a:pt x="1746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7,5527" path="m1746,83c1609,37,1441,33,1311,98c1295,106,1283,121,1266,128c1203,155,1204,127,1146,173c1037,260,936,369,891,503c896,548,897,594,906,638c912,669,926,698,936,728c941,743,951,773,951,773c888,867,787,877,711,953c666,998,629,1067,591,1118c574,1188,538,1246,516,1313c503,1352,486,1433,486,1433c502,1626,508,1618,561,1778c551,1793,546,1813,531,1823c501,1843,461,1841,426,1853c386,1883,346,1913,306,1943c252,1983,228,2040,171,2078c87,2205,36,2332,6,2483c12,2573,0,2816,126,2873c178,2897,237,2900,291,2918c321,2913,353,2892,381,2903c396,2909,375,2935,366,2948c350,2971,325,2987,306,3008c271,3048,233,3085,201,3128c154,3191,150,3239,96,3293c64,3451,65,3556,81,3728c86,3782,110,3871,156,3908c207,3949,267,3977,321,4013c331,4028,338,4045,351,4058c364,4071,390,4071,396,4088c403,4108,393,4131,381,4148c342,4203,286,4244,246,4298c218,4492,209,4514,246,4793c249,4814,340,4905,351,4913c436,4979,414,4948,516,4973c660,5009,803,5042,951,5063c966,5068,980,5078,996,5078c1012,5078,1030,5052,1041,5063c1063,5085,1061,5123,1071,5153c1096,5227,1124,5288,1191,5333c1240,5407,1315,5424,1401,5438c1458,5476,1515,5482,1581,5498c1958,5488,1979,5527,2196,5468c2231,5458,2266,5449,2301,5438c2361,5419,2481,5378,2481,5378c2496,5363,2508,5345,2526,5333c2539,5324,2559,5328,2571,5318c2585,5307,2591,5288,2601,5273c2638,5221,2671,5184,2691,5123c2756,5139,2822,5147,2886,5168c3634,5146,3198,5187,3516,5108c3536,5088,3558,5070,3576,5048c3613,5004,3681,4913,3681,4913c3700,4836,3746,4779,3771,4703c3791,4642,3783,4633,3801,4568c3830,4462,3858,4361,3876,4253c3871,4188,3869,4123,3861,4058c3852,3984,3779,3936,3741,3878c3802,3817,3873,3785,3921,3713c3937,3689,3953,3664,3966,3638c3973,3624,3973,3607,3981,3593c4036,3498,4018,3571,4056,3473c4104,3349,4137,3228,4206,3113c4228,3025,4237,2893,4191,2813c4181,2795,4123,2746,4101,2738c4062,2724,3981,2708,3981,2708c3976,2693,3961,2678,3966,2663c3973,2643,3999,2636,4011,2618c4020,2605,4018,2587,4026,2573c4047,2536,4077,2504,4101,2468c4120,2391,4159,2320,4176,2243c4211,2085,4172,2209,4206,2108c4194,1976,4203,1860,4056,1823c4041,1813,4028,1800,4011,1793c3977,1779,3925,1794,3906,1763c3904,1759,3934,1550,3936,1538c3931,1453,3935,1367,3921,1283c3904,1182,3815,1057,3741,983c3716,958,3619,875,3591,863c3553,847,3511,843,3471,833c3451,828,3411,818,3411,818c3399,708,3410,590,3366,488c3337,420,3276,387,3216,353c3041,253,2863,260,2661,248c2585,198,2523,133,2436,98c2349,63,2210,48,2121,38c2008,0,1933,83,1821,83c1796,83,1771,83,1746,83xe" fillcolor="#ffcc99" stroked="t" o:allowincell="f" style="position:absolute;margin-left:0pt;margin-top:216.5pt;width:211.8pt;height:224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2707005</wp:posOffset>
                </wp:positionV>
                <wp:extent cx="2690495" cy="2857500"/>
                <wp:effectExtent l="19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5527">
                              <a:moveTo>
                                <a:pt x="1746" y="83"/>
                              </a:moveTo>
                              <a:cubicBezTo>
                                <a:pt x="1609" y="37"/>
                                <a:pt x="1441" y="33"/>
                                <a:pt x="1311" y="98"/>
                              </a:cubicBezTo>
                              <a:cubicBezTo>
                                <a:pt x="1295" y="106"/>
                                <a:pt x="1283" y="121"/>
                                <a:pt x="1266" y="128"/>
                              </a:cubicBezTo>
                              <a:cubicBezTo>
                                <a:pt x="1203" y="155"/>
                                <a:pt x="1204" y="127"/>
                                <a:pt x="1146" y="173"/>
                              </a:cubicBezTo>
                              <a:cubicBezTo>
                                <a:pt x="1037" y="260"/>
                                <a:pt x="936" y="369"/>
                                <a:pt x="891" y="503"/>
                              </a:cubicBezTo>
                              <a:cubicBezTo>
                                <a:pt x="896" y="548"/>
                                <a:pt x="897" y="594"/>
                                <a:pt x="906" y="638"/>
                              </a:cubicBezTo>
                              <a:cubicBezTo>
                                <a:pt x="912" y="669"/>
                                <a:pt x="926" y="698"/>
                                <a:pt x="936" y="728"/>
                              </a:cubicBezTo>
                              <a:cubicBezTo>
                                <a:pt x="941" y="743"/>
                                <a:pt x="951" y="773"/>
                                <a:pt x="951" y="773"/>
                              </a:cubicBezTo>
                              <a:cubicBezTo>
                                <a:pt x="888" y="867"/>
                                <a:pt x="787" y="877"/>
                                <a:pt x="711" y="953"/>
                              </a:cubicBezTo>
                              <a:cubicBezTo>
                                <a:pt x="666" y="998"/>
                                <a:pt x="629" y="1067"/>
                                <a:pt x="591" y="1118"/>
                              </a:cubicBezTo>
                              <a:cubicBezTo>
                                <a:pt x="574" y="1188"/>
                                <a:pt x="538" y="1246"/>
                                <a:pt x="516" y="1313"/>
                              </a:cubicBezTo>
                              <a:cubicBezTo>
                                <a:pt x="503" y="1352"/>
                                <a:pt x="486" y="1433"/>
                                <a:pt x="486" y="1433"/>
                              </a:cubicBezTo>
                              <a:cubicBezTo>
                                <a:pt x="502" y="1626"/>
                                <a:pt x="508" y="1618"/>
                                <a:pt x="561" y="1778"/>
                              </a:cubicBezTo>
                              <a:cubicBezTo>
                                <a:pt x="551" y="1793"/>
                                <a:pt x="546" y="1813"/>
                                <a:pt x="531" y="1823"/>
                              </a:cubicBezTo>
                              <a:cubicBezTo>
                                <a:pt x="501" y="1843"/>
                                <a:pt x="461" y="1841"/>
                                <a:pt x="426" y="1853"/>
                              </a:cubicBezTo>
                              <a:cubicBezTo>
                                <a:pt x="386" y="1883"/>
                                <a:pt x="346" y="1913"/>
                                <a:pt x="306" y="1943"/>
                              </a:cubicBezTo>
                              <a:cubicBezTo>
                                <a:pt x="252" y="1983"/>
                                <a:pt x="228" y="2040"/>
                                <a:pt x="171" y="2078"/>
                              </a:cubicBezTo>
                              <a:cubicBezTo>
                                <a:pt x="87" y="2205"/>
                                <a:pt x="36" y="2332"/>
                                <a:pt x="6" y="2483"/>
                              </a:cubicBezTo>
                              <a:cubicBezTo>
                                <a:pt x="12" y="2573"/>
                                <a:pt x="0" y="2816"/>
                                <a:pt x="126" y="2873"/>
                              </a:cubicBezTo>
                              <a:cubicBezTo>
                                <a:pt x="178" y="2897"/>
                                <a:pt x="237" y="2900"/>
                                <a:pt x="291" y="2918"/>
                              </a:cubicBezTo>
                              <a:cubicBezTo>
                                <a:pt x="321" y="2913"/>
                                <a:pt x="353" y="2892"/>
                                <a:pt x="381" y="2903"/>
                              </a:cubicBezTo>
                              <a:cubicBezTo>
                                <a:pt x="396" y="2909"/>
                                <a:pt x="375" y="2935"/>
                                <a:pt x="366" y="2948"/>
                              </a:cubicBezTo>
                              <a:cubicBezTo>
                                <a:pt x="350" y="2971"/>
                                <a:pt x="325" y="2987"/>
                                <a:pt x="306" y="3008"/>
                              </a:cubicBezTo>
                              <a:cubicBezTo>
                                <a:pt x="271" y="3048"/>
                                <a:pt x="233" y="3085"/>
                                <a:pt x="201" y="3128"/>
                              </a:cubicBezTo>
                              <a:cubicBezTo>
                                <a:pt x="154" y="3191"/>
                                <a:pt x="150" y="3239"/>
                                <a:pt x="96" y="3293"/>
                              </a:cubicBezTo>
                              <a:cubicBezTo>
                                <a:pt x="64" y="3451"/>
                                <a:pt x="65" y="3556"/>
                                <a:pt x="81" y="3728"/>
                              </a:cubicBezTo>
                              <a:cubicBezTo>
                                <a:pt x="86" y="3782"/>
                                <a:pt x="110" y="3871"/>
                                <a:pt x="156" y="3908"/>
                              </a:cubicBezTo>
                              <a:cubicBezTo>
                                <a:pt x="207" y="3949"/>
                                <a:pt x="267" y="3977"/>
                                <a:pt x="321" y="4013"/>
                              </a:cubicBezTo>
                              <a:cubicBezTo>
                                <a:pt x="331" y="4028"/>
                                <a:pt x="338" y="4045"/>
                                <a:pt x="351" y="4058"/>
                              </a:cubicBezTo>
                              <a:cubicBezTo>
                                <a:pt x="364" y="4071"/>
                                <a:pt x="390" y="4071"/>
                                <a:pt x="396" y="4088"/>
                              </a:cubicBezTo>
                              <a:cubicBezTo>
                                <a:pt x="403" y="4108"/>
                                <a:pt x="393" y="4131"/>
                                <a:pt x="381" y="4148"/>
                              </a:cubicBezTo>
                              <a:cubicBezTo>
                                <a:pt x="342" y="4203"/>
                                <a:pt x="286" y="4244"/>
                                <a:pt x="246" y="4298"/>
                              </a:cubicBezTo>
                              <a:cubicBezTo>
                                <a:pt x="218" y="4492"/>
                                <a:pt x="209" y="4514"/>
                                <a:pt x="246" y="4793"/>
                              </a:cubicBezTo>
                              <a:cubicBezTo>
                                <a:pt x="249" y="4814"/>
                                <a:pt x="340" y="4905"/>
                                <a:pt x="351" y="4913"/>
                              </a:cubicBezTo>
                              <a:cubicBezTo>
                                <a:pt x="436" y="4979"/>
                                <a:pt x="414" y="4948"/>
                                <a:pt x="516" y="4973"/>
                              </a:cubicBezTo>
                              <a:cubicBezTo>
                                <a:pt x="660" y="5009"/>
                                <a:pt x="803" y="5042"/>
                                <a:pt x="951" y="5063"/>
                              </a:cubicBezTo>
                              <a:cubicBezTo>
                                <a:pt x="966" y="5068"/>
                                <a:pt x="980" y="5078"/>
                                <a:pt x="996" y="5078"/>
                              </a:cubicBezTo>
                              <a:cubicBezTo>
                                <a:pt x="1012" y="5078"/>
                                <a:pt x="1030" y="5052"/>
                                <a:pt x="1041" y="5063"/>
                              </a:cubicBezTo>
                              <a:cubicBezTo>
                                <a:pt x="1063" y="5085"/>
                                <a:pt x="1061" y="5123"/>
                                <a:pt x="1071" y="5153"/>
                              </a:cubicBezTo>
                              <a:cubicBezTo>
                                <a:pt x="1096" y="5227"/>
                                <a:pt x="1124" y="5288"/>
                                <a:pt x="1191" y="5333"/>
                              </a:cubicBezTo>
                              <a:cubicBezTo>
                                <a:pt x="1240" y="5407"/>
                                <a:pt x="1315" y="5424"/>
                                <a:pt x="1401" y="5438"/>
                              </a:cubicBezTo>
                              <a:cubicBezTo>
                                <a:pt x="1458" y="5476"/>
                                <a:pt x="1515" y="5482"/>
                                <a:pt x="1581" y="5498"/>
                              </a:cubicBezTo>
                              <a:cubicBezTo>
                                <a:pt x="1958" y="5488"/>
                                <a:pt x="1979" y="5527"/>
                                <a:pt x="2196" y="5468"/>
                              </a:cubicBezTo>
                              <a:cubicBezTo>
                                <a:pt x="2231" y="5458"/>
                                <a:pt x="2266" y="5449"/>
                                <a:pt x="2301" y="5438"/>
                              </a:cubicBezTo>
                              <a:cubicBezTo>
                                <a:pt x="2361" y="5419"/>
                                <a:pt x="2481" y="5378"/>
                                <a:pt x="2481" y="5378"/>
                              </a:cubicBezTo>
                              <a:cubicBezTo>
                                <a:pt x="2496" y="5363"/>
                                <a:pt x="2508" y="5345"/>
                                <a:pt x="2526" y="5333"/>
                              </a:cubicBezTo>
                              <a:cubicBezTo>
                                <a:pt x="2539" y="5324"/>
                                <a:pt x="2559" y="5328"/>
                                <a:pt x="2571" y="5318"/>
                              </a:cubicBezTo>
                              <a:cubicBezTo>
                                <a:pt x="2585" y="5307"/>
                                <a:pt x="2591" y="5288"/>
                                <a:pt x="2601" y="5273"/>
                              </a:cubicBezTo>
                              <a:cubicBezTo>
                                <a:pt x="2638" y="5221"/>
                                <a:pt x="2671" y="5184"/>
                                <a:pt x="2691" y="5123"/>
                              </a:cubicBezTo>
                              <a:cubicBezTo>
                                <a:pt x="2756" y="5139"/>
                                <a:pt x="2822" y="5147"/>
                                <a:pt x="2886" y="5168"/>
                              </a:cubicBezTo>
                              <a:cubicBezTo>
                                <a:pt x="3634" y="5146"/>
                                <a:pt x="3198" y="5187"/>
                                <a:pt x="3516" y="5108"/>
                              </a:cubicBezTo>
                              <a:cubicBezTo>
                                <a:pt x="3536" y="5088"/>
                                <a:pt x="3558" y="5070"/>
                                <a:pt x="3576" y="5048"/>
                              </a:cubicBezTo>
                              <a:cubicBezTo>
                                <a:pt x="3613" y="5004"/>
                                <a:pt x="3681" y="4913"/>
                                <a:pt x="3681" y="4913"/>
                              </a:cubicBezTo>
                              <a:cubicBezTo>
                                <a:pt x="3700" y="4836"/>
                                <a:pt x="3746" y="4779"/>
                                <a:pt x="3771" y="4703"/>
                              </a:cubicBezTo>
                              <a:cubicBezTo>
                                <a:pt x="3791" y="4642"/>
                                <a:pt x="3783" y="4633"/>
                                <a:pt x="3801" y="4568"/>
                              </a:cubicBezTo>
                              <a:cubicBezTo>
                                <a:pt x="3830" y="4462"/>
                                <a:pt x="3858" y="4361"/>
                                <a:pt x="3876" y="4253"/>
                              </a:cubicBezTo>
                              <a:cubicBezTo>
                                <a:pt x="3871" y="4188"/>
                                <a:pt x="3869" y="4123"/>
                                <a:pt x="3861" y="4058"/>
                              </a:cubicBezTo>
                              <a:cubicBezTo>
                                <a:pt x="3852" y="3984"/>
                                <a:pt x="3779" y="3936"/>
                                <a:pt x="3741" y="3878"/>
                              </a:cubicBezTo>
                              <a:cubicBezTo>
                                <a:pt x="3802" y="3817"/>
                                <a:pt x="3873" y="3785"/>
                                <a:pt x="3921" y="3713"/>
                              </a:cubicBezTo>
                              <a:cubicBezTo>
                                <a:pt x="3937" y="3689"/>
                                <a:pt x="3953" y="3664"/>
                                <a:pt x="3966" y="3638"/>
                              </a:cubicBezTo>
                              <a:cubicBezTo>
                                <a:pt x="3973" y="3624"/>
                                <a:pt x="3973" y="3607"/>
                                <a:pt x="3981" y="3593"/>
                              </a:cubicBezTo>
                              <a:cubicBezTo>
                                <a:pt x="4036" y="3498"/>
                                <a:pt x="4018" y="3571"/>
                                <a:pt x="4056" y="3473"/>
                              </a:cubicBezTo>
                              <a:cubicBezTo>
                                <a:pt x="4104" y="3349"/>
                                <a:pt x="4137" y="3228"/>
                                <a:pt x="4206" y="3113"/>
                              </a:cubicBezTo>
                              <a:cubicBezTo>
                                <a:pt x="4228" y="3025"/>
                                <a:pt x="4237" y="2893"/>
                                <a:pt x="4191" y="2813"/>
                              </a:cubicBezTo>
                              <a:cubicBezTo>
                                <a:pt x="4181" y="2795"/>
                                <a:pt x="4123" y="2746"/>
                                <a:pt x="4101" y="2738"/>
                              </a:cubicBezTo>
                              <a:cubicBezTo>
                                <a:pt x="4062" y="2724"/>
                                <a:pt x="3981" y="2708"/>
                                <a:pt x="3981" y="2708"/>
                              </a:cubicBezTo>
                              <a:cubicBezTo>
                                <a:pt x="3976" y="2693"/>
                                <a:pt x="3961" y="2678"/>
                                <a:pt x="3966" y="2663"/>
                              </a:cubicBezTo>
                              <a:cubicBezTo>
                                <a:pt x="3973" y="2643"/>
                                <a:pt x="3999" y="2636"/>
                                <a:pt x="4011" y="2618"/>
                              </a:cubicBezTo>
                              <a:cubicBezTo>
                                <a:pt x="4020" y="2605"/>
                                <a:pt x="4018" y="2587"/>
                                <a:pt x="4026" y="2573"/>
                              </a:cubicBezTo>
                              <a:cubicBezTo>
                                <a:pt x="4047" y="2536"/>
                                <a:pt x="4077" y="2504"/>
                                <a:pt x="4101" y="2468"/>
                              </a:cubicBezTo>
                              <a:cubicBezTo>
                                <a:pt x="4120" y="2391"/>
                                <a:pt x="4159" y="2320"/>
                                <a:pt x="4176" y="2243"/>
                              </a:cubicBezTo>
                              <a:cubicBezTo>
                                <a:pt x="4211" y="2085"/>
                                <a:pt x="4172" y="2209"/>
                                <a:pt x="4206" y="2108"/>
                              </a:cubicBezTo>
                              <a:cubicBezTo>
                                <a:pt x="4194" y="1976"/>
                                <a:pt x="4203" y="1860"/>
                                <a:pt x="4056" y="1823"/>
                              </a:cubicBezTo>
                              <a:cubicBezTo>
                                <a:pt x="4041" y="1813"/>
                                <a:pt x="4028" y="1800"/>
                                <a:pt x="4011" y="1793"/>
                              </a:cubicBezTo>
                              <a:cubicBezTo>
                                <a:pt x="3977" y="1779"/>
                                <a:pt x="3925" y="1794"/>
                                <a:pt x="3906" y="1763"/>
                              </a:cubicBezTo>
                              <a:cubicBezTo>
                                <a:pt x="3904" y="1759"/>
                                <a:pt x="3934" y="1550"/>
                                <a:pt x="3936" y="1538"/>
                              </a:cubicBezTo>
                              <a:cubicBezTo>
                                <a:pt x="3931" y="1453"/>
                                <a:pt x="3935" y="1367"/>
                                <a:pt x="3921" y="1283"/>
                              </a:cubicBezTo>
                              <a:cubicBezTo>
                                <a:pt x="3904" y="1182"/>
                                <a:pt x="3815" y="1057"/>
                                <a:pt x="3741" y="983"/>
                              </a:cubicBezTo>
                              <a:cubicBezTo>
                                <a:pt x="3716" y="958"/>
                                <a:pt x="3619" y="875"/>
                                <a:pt x="3591" y="863"/>
                              </a:cubicBezTo>
                              <a:cubicBezTo>
                                <a:pt x="3553" y="847"/>
                                <a:pt x="3511" y="843"/>
                                <a:pt x="3471" y="833"/>
                              </a:cubicBezTo>
                              <a:cubicBezTo>
                                <a:pt x="3451" y="828"/>
                                <a:pt x="3411" y="818"/>
                                <a:pt x="3411" y="818"/>
                              </a:cubicBezTo>
                              <a:cubicBezTo>
                                <a:pt x="3399" y="708"/>
                                <a:pt x="3410" y="590"/>
                                <a:pt x="3366" y="488"/>
                              </a:cubicBezTo>
                              <a:cubicBezTo>
                                <a:pt x="3337" y="420"/>
                                <a:pt x="3276" y="387"/>
                                <a:pt x="3216" y="353"/>
                              </a:cubicBezTo>
                              <a:cubicBezTo>
                                <a:pt x="3041" y="253"/>
                                <a:pt x="2863" y="260"/>
                                <a:pt x="2661" y="248"/>
                              </a:cubicBezTo>
                              <a:cubicBezTo>
                                <a:pt x="2585" y="198"/>
                                <a:pt x="2523" y="133"/>
                                <a:pt x="2436" y="98"/>
                              </a:cubicBezTo>
                              <a:cubicBezTo>
                                <a:pt x="2349" y="63"/>
                                <a:pt x="2210" y="48"/>
                                <a:pt x="2121" y="38"/>
                              </a:cubicBezTo>
                              <a:cubicBezTo>
                                <a:pt x="2008" y="0"/>
                                <a:pt x="1933" y="83"/>
                                <a:pt x="1821" y="83"/>
                              </a:cubicBezTo>
                              <a:cubicBezTo>
                                <a:pt x="1796" y="83"/>
                                <a:pt x="1771" y="83"/>
                                <a:pt x="1746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7,5527" path="m1746,83c1609,37,1441,33,1311,98c1295,106,1283,121,1266,128c1203,155,1204,127,1146,173c1037,260,936,369,891,503c896,548,897,594,906,638c912,669,926,698,936,728c941,743,951,773,951,773c888,867,787,877,711,953c666,998,629,1067,591,1118c574,1188,538,1246,516,1313c503,1352,486,1433,486,1433c502,1626,508,1618,561,1778c551,1793,546,1813,531,1823c501,1843,461,1841,426,1853c386,1883,346,1913,306,1943c252,1983,228,2040,171,2078c87,2205,36,2332,6,2483c12,2573,0,2816,126,2873c178,2897,237,2900,291,2918c321,2913,353,2892,381,2903c396,2909,375,2935,366,2948c350,2971,325,2987,306,3008c271,3048,233,3085,201,3128c154,3191,150,3239,96,3293c64,3451,65,3556,81,3728c86,3782,110,3871,156,3908c207,3949,267,3977,321,4013c331,4028,338,4045,351,4058c364,4071,390,4071,396,4088c403,4108,393,4131,381,4148c342,4203,286,4244,246,4298c218,4492,209,4514,246,4793c249,4814,340,4905,351,4913c436,4979,414,4948,516,4973c660,5009,803,5042,951,5063c966,5068,980,5078,996,5078c1012,5078,1030,5052,1041,5063c1063,5085,1061,5123,1071,5153c1096,5227,1124,5288,1191,5333c1240,5407,1315,5424,1401,5438c1458,5476,1515,5482,1581,5498c1958,5488,1979,5527,2196,5468c2231,5458,2266,5449,2301,5438c2361,5419,2481,5378,2481,5378c2496,5363,2508,5345,2526,5333c2539,5324,2559,5328,2571,5318c2585,5307,2591,5288,2601,5273c2638,5221,2671,5184,2691,5123c2756,5139,2822,5147,2886,5168c3634,5146,3198,5187,3516,5108c3536,5088,3558,5070,3576,5048c3613,5004,3681,4913,3681,4913c3700,4836,3746,4779,3771,4703c3791,4642,3783,4633,3801,4568c3830,4462,3858,4361,3876,4253c3871,4188,3869,4123,3861,4058c3852,3984,3779,3936,3741,3878c3802,3817,3873,3785,3921,3713c3937,3689,3953,3664,3966,3638c3973,3624,3973,3607,3981,3593c4036,3498,4018,3571,4056,3473c4104,3349,4137,3228,4206,3113c4228,3025,4237,2893,4191,2813c4181,2795,4123,2746,4101,2738c4062,2724,3981,2708,3981,2708c3976,2693,3961,2678,3966,2663c3973,2643,3999,2636,4011,2618c4020,2605,4018,2587,4026,2573c4047,2536,4077,2504,4101,2468c4120,2391,4159,2320,4176,2243c4211,2085,4172,2209,4206,2108c4194,1976,4203,1860,4056,1823c4041,1813,4028,1800,4011,1793c3977,1779,3925,1794,3906,1763c3904,1759,3934,1550,3936,1538c3931,1453,3935,1367,3921,1283c3904,1182,3815,1057,3741,983c3716,958,3619,875,3591,863c3553,847,3511,843,3471,833c3451,828,3411,818,3411,818c3399,708,3410,590,3366,488c3337,420,3276,387,3216,353c3041,253,2863,260,2661,248c2585,198,2523,133,2436,98c2349,63,2210,48,2121,38c2008,0,1933,83,1821,83c1796,83,1771,83,1746,83xe" fillcolor="#ccffff" stroked="t" o:allowincell="f" style="position:absolute;margin-left:274.2pt;margin-top:213.15pt;width:211.8pt;height:224.95pt;mso-wrap-style:none;v-text-anchor:middle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835650</wp:posOffset>
                </wp:positionV>
                <wp:extent cx="2690495" cy="2857500"/>
                <wp:effectExtent l="190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5527">
                              <a:moveTo>
                                <a:pt x="1746" y="83"/>
                              </a:moveTo>
                              <a:cubicBezTo>
                                <a:pt x="1609" y="37"/>
                                <a:pt x="1441" y="33"/>
                                <a:pt x="1311" y="98"/>
                              </a:cubicBezTo>
                              <a:cubicBezTo>
                                <a:pt x="1295" y="106"/>
                                <a:pt x="1283" y="121"/>
                                <a:pt x="1266" y="128"/>
                              </a:cubicBezTo>
                              <a:cubicBezTo>
                                <a:pt x="1203" y="155"/>
                                <a:pt x="1204" y="127"/>
                                <a:pt x="1146" y="173"/>
                              </a:cubicBezTo>
                              <a:cubicBezTo>
                                <a:pt x="1037" y="260"/>
                                <a:pt x="936" y="369"/>
                                <a:pt x="891" y="503"/>
                              </a:cubicBezTo>
                              <a:cubicBezTo>
                                <a:pt x="896" y="548"/>
                                <a:pt x="897" y="594"/>
                                <a:pt x="906" y="638"/>
                              </a:cubicBezTo>
                              <a:cubicBezTo>
                                <a:pt x="912" y="669"/>
                                <a:pt x="926" y="698"/>
                                <a:pt x="936" y="728"/>
                              </a:cubicBezTo>
                              <a:cubicBezTo>
                                <a:pt x="941" y="743"/>
                                <a:pt x="951" y="773"/>
                                <a:pt x="951" y="773"/>
                              </a:cubicBezTo>
                              <a:cubicBezTo>
                                <a:pt x="888" y="867"/>
                                <a:pt x="787" y="877"/>
                                <a:pt x="711" y="953"/>
                              </a:cubicBezTo>
                              <a:cubicBezTo>
                                <a:pt x="666" y="998"/>
                                <a:pt x="629" y="1067"/>
                                <a:pt x="591" y="1118"/>
                              </a:cubicBezTo>
                              <a:cubicBezTo>
                                <a:pt x="574" y="1188"/>
                                <a:pt x="538" y="1246"/>
                                <a:pt x="516" y="1313"/>
                              </a:cubicBezTo>
                              <a:cubicBezTo>
                                <a:pt x="503" y="1352"/>
                                <a:pt x="486" y="1433"/>
                                <a:pt x="486" y="1433"/>
                              </a:cubicBezTo>
                              <a:cubicBezTo>
                                <a:pt x="502" y="1626"/>
                                <a:pt x="508" y="1618"/>
                                <a:pt x="561" y="1778"/>
                              </a:cubicBezTo>
                              <a:cubicBezTo>
                                <a:pt x="551" y="1793"/>
                                <a:pt x="546" y="1813"/>
                                <a:pt x="531" y="1823"/>
                              </a:cubicBezTo>
                              <a:cubicBezTo>
                                <a:pt x="501" y="1843"/>
                                <a:pt x="461" y="1841"/>
                                <a:pt x="426" y="1853"/>
                              </a:cubicBezTo>
                              <a:cubicBezTo>
                                <a:pt x="386" y="1883"/>
                                <a:pt x="346" y="1913"/>
                                <a:pt x="306" y="1943"/>
                              </a:cubicBezTo>
                              <a:cubicBezTo>
                                <a:pt x="252" y="1983"/>
                                <a:pt x="228" y="2040"/>
                                <a:pt x="171" y="2078"/>
                              </a:cubicBezTo>
                              <a:cubicBezTo>
                                <a:pt x="87" y="2205"/>
                                <a:pt x="36" y="2332"/>
                                <a:pt x="6" y="2483"/>
                              </a:cubicBezTo>
                              <a:cubicBezTo>
                                <a:pt x="12" y="2573"/>
                                <a:pt x="0" y="2816"/>
                                <a:pt x="126" y="2873"/>
                              </a:cubicBezTo>
                              <a:cubicBezTo>
                                <a:pt x="178" y="2897"/>
                                <a:pt x="237" y="2900"/>
                                <a:pt x="291" y="2918"/>
                              </a:cubicBezTo>
                              <a:cubicBezTo>
                                <a:pt x="321" y="2913"/>
                                <a:pt x="353" y="2892"/>
                                <a:pt x="381" y="2903"/>
                              </a:cubicBezTo>
                              <a:cubicBezTo>
                                <a:pt x="396" y="2909"/>
                                <a:pt x="375" y="2935"/>
                                <a:pt x="366" y="2948"/>
                              </a:cubicBezTo>
                              <a:cubicBezTo>
                                <a:pt x="350" y="2971"/>
                                <a:pt x="325" y="2987"/>
                                <a:pt x="306" y="3008"/>
                              </a:cubicBezTo>
                              <a:cubicBezTo>
                                <a:pt x="271" y="3048"/>
                                <a:pt x="233" y="3085"/>
                                <a:pt x="201" y="3128"/>
                              </a:cubicBezTo>
                              <a:cubicBezTo>
                                <a:pt x="154" y="3191"/>
                                <a:pt x="150" y="3239"/>
                                <a:pt x="96" y="3293"/>
                              </a:cubicBezTo>
                              <a:cubicBezTo>
                                <a:pt x="64" y="3451"/>
                                <a:pt x="65" y="3556"/>
                                <a:pt x="81" y="3728"/>
                              </a:cubicBezTo>
                              <a:cubicBezTo>
                                <a:pt x="86" y="3782"/>
                                <a:pt x="110" y="3871"/>
                                <a:pt x="156" y="3908"/>
                              </a:cubicBezTo>
                              <a:cubicBezTo>
                                <a:pt x="207" y="3949"/>
                                <a:pt x="267" y="3977"/>
                                <a:pt x="321" y="4013"/>
                              </a:cubicBezTo>
                              <a:cubicBezTo>
                                <a:pt x="331" y="4028"/>
                                <a:pt x="338" y="4045"/>
                                <a:pt x="351" y="4058"/>
                              </a:cubicBezTo>
                              <a:cubicBezTo>
                                <a:pt x="364" y="4071"/>
                                <a:pt x="390" y="4071"/>
                                <a:pt x="396" y="4088"/>
                              </a:cubicBezTo>
                              <a:cubicBezTo>
                                <a:pt x="403" y="4108"/>
                                <a:pt x="393" y="4131"/>
                                <a:pt x="381" y="4148"/>
                              </a:cubicBezTo>
                              <a:cubicBezTo>
                                <a:pt x="342" y="4203"/>
                                <a:pt x="286" y="4244"/>
                                <a:pt x="246" y="4298"/>
                              </a:cubicBezTo>
                              <a:cubicBezTo>
                                <a:pt x="218" y="4492"/>
                                <a:pt x="209" y="4514"/>
                                <a:pt x="246" y="4793"/>
                              </a:cubicBezTo>
                              <a:cubicBezTo>
                                <a:pt x="249" y="4814"/>
                                <a:pt x="340" y="4905"/>
                                <a:pt x="351" y="4913"/>
                              </a:cubicBezTo>
                              <a:cubicBezTo>
                                <a:pt x="436" y="4979"/>
                                <a:pt x="414" y="4948"/>
                                <a:pt x="516" y="4973"/>
                              </a:cubicBezTo>
                              <a:cubicBezTo>
                                <a:pt x="660" y="5009"/>
                                <a:pt x="803" y="5042"/>
                                <a:pt x="951" y="5063"/>
                              </a:cubicBezTo>
                              <a:cubicBezTo>
                                <a:pt x="966" y="5068"/>
                                <a:pt x="980" y="5078"/>
                                <a:pt x="996" y="5078"/>
                              </a:cubicBezTo>
                              <a:cubicBezTo>
                                <a:pt x="1012" y="5078"/>
                                <a:pt x="1030" y="5052"/>
                                <a:pt x="1041" y="5063"/>
                              </a:cubicBezTo>
                              <a:cubicBezTo>
                                <a:pt x="1063" y="5085"/>
                                <a:pt x="1061" y="5123"/>
                                <a:pt x="1071" y="5153"/>
                              </a:cubicBezTo>
                              <a:cubicBezTo>
                                <a:pt x="1096" y="5227"/>
                                <a:pt x="1124" y="5288"/>
                                <a:pt x="1191" y="5333"/>
                              </a:cubicBezTo>
                              <a:cubicBezTo>
                                <a:pt x="1240" y="5407"/>
                                <a:pt x="1315" y="5424"/>
                                <a:pt x="1401" y="5438"/>
                              </a:cubicBezTo>
                              <a:cubicBezTo>
                                <a:pt x="1458" y="5476"/>
                                <a:pt x="1515" y="5482"/>
                                <a:pt x="1581" y="5498"/>
                              </a:cubicBezTo>
                              <a:cubicBezTo>
                                <a:pt x="1958" y="5488"/>
                                <a:pt x="1979" y="5527"/>
                                <a:pt x="2196" y="5468"/>
                              </a:cubicBezTo>
                              <a:cubicBezTo>
                                <a:pt x="2231" y="5458"/>
                                <a:pt x="2266" y="5449"/>
                                <a:pt x="2301" y="5438"/>
                              </a:cubicBezTo>
                              <a:cubicBezTo>
                                <a:pt x="2361" y="5419"/>
                                <a:pt x="2481" y="5378"/>
                                <a:pt x="2481" y="5378"/>
                              </a:cubicBezTo>
                              <a:cubicBezTo>
                                <a:pt x="2496" y="5363"/>
                                <a:pt x="2508" y="5345"/>
                                <a:pt x="2526" y="5333"/>
                              </a:cubicBezTo>
                              <a:cubicBezTo>
                                <a:pt x="2539" y="5324"/>
                                <a:pt x="2559" y="5328"/>
                                <a:pt x="2571" y="5318"/>
                              </a:cubicBezTo>
                              <a:cubicBezTo>
                                <a:pt x="2585" y="5307"/>
                                <a:pt x="2591" y="5288"/>
                                <a:pt x="2601" y="5273"/>
                              </a:cubicBezTo>
                              <a:cubicBezTo>
                                <a:pt x="2638" y="5221"/>
                                <a:pt x="2671" y="5184"/>
                                <a:pt x="2691" y="5123"/>
                              </a:cubicBezTo>
                              <a:cubicBezTo>
                                <a:pt x="2756" y="5139"/>
                                <a:pt x="2822" y="5147"/>
                                <a:pt x="2886" y="5168"/>
                              </a:cubicBezTo>
                              <a:cubicBezTo>
                                <a:pt x="3634" y="5146"/>
                                <a:pt x="3198" y="5187"/>
                                <a:pt x="3516" y="5108"/>
                              </a:cubicBezTo>
                              <a:cubicBezTo>
                                <a:pt x="3536" y="5088"/>
                                <a:pt x="3558" y="5070"/>
                                <a:pt x="3576" y="5048"/>
                              </a:cubicBezTo>
                              <a:cubicBezTo>
                                <a:pt x="3613" y="5004"/>
                                <a:pt x="3681" y="4913"/>
                                <a:pt x="3681" y="4913"/>
                              </a:cubicBezTo>
                              <a:cubicBezTo>
                                <a:pt x="3700" y="4836"/>
                                <a:pt x="3746" y="4779"/>
                                <a:pt x="3771" y="4703"/>
                              </a:cubicBezTo>
                              <a:cubicBezTo>
                                <a:pt x="3791" y="4642"/>
                                <a:pt x="3783" y="4633"/>
                                <a:pt x="3801" y="4568"/>
                              </a:cubicBezTo>
                              <a:cubicBezTo>
                                <a:pt x="3830" y="4462"/>
                                <a:pt x="3858" y="4361"/>
                                <a:pt x="3876" y="4253"/>
                              </a:cubicBezTo>
                              <a:cubicBezTo>
                                <a:pt x="3871" y="4188"/>
                                <a:pt x="3869" y="4123"/>
                                <a:pt x="3861" y="4058"/>
                              </a:cubicBezTo>
                              <a:cubicBezTo>
                                <a:pt x="3852" y="3984"/>
                                <a:pt x="3779" y="3936"/>
                                <a:pt x="3741" y="3878"/>
                              </a:cubicBezTo>
                              <a:cubicBezTo>
                                <a:pt x="3802" y="3817"/>
                                <a:pt x="3873" y="3785"/>
                                <a:pt x="3921" y="3713"/>
                              </a:cubicBezTo>
                              <a:cubicBezTo>
                                <a:pt x="3937" y="3689"/>
                                <a:pt x="3953" y="3664"/>
                                <a:pt x="3966" y="3638"/>
                              </a:cubicBezTo>
                              <a:cubicBezTo>
                                <a:pt x="3973" y="3624"/>
                                <a:pt x="3973" y="3607"/>
                                <a:pt x="3981" y="3593"/>
                              </a:cubicBezTo>
                              <a:cubicBezTo>
                                <a:pt x="4036" y="3498"/>
                                <a:pt x="4018" y="3571"/>
                                <a:pt x="4056" y="3473"/>
                              </a:cubicBezTo>
                              <a:cubicBezTo>
                                <a:pt x="4104" y="3349"/>
                                <a:pt x="4137" y="3228"/>
                                <a:pt x="4206" y="3113"/>
                              </a:cubicBezTo>
                              <a:cubicBezTo>
                                <a:pt x="4228" y="3025"/>
                                <a:pt x="4237" y="2893"/>
                                <a:pt x="4191" y="2813"/>
                              </a:cubicBezTo>
                              <a:cubicBezTo>
                                <a:pt x="4181" y="2795"/>
                                <a:pt x="4123" y="2746"/>
                                <a:pt x="4101" y="2738"/>
                              </a:cubicBezTo>
                              <a:cubicBezTo>
                                <a:pt x="4062" y="2724"/>
                                <a:pt x="3981" y="2708"/>
                                <a:pt x="3981" y="2708"/>
                              </a:cubicBezTo>
                              <a:cubicBezTo>
                                <a:pt x="3976" y="2693"/>
                                <a:pt x="3961" y="2678"/>
                                <a:pt x="3966" y="2663"/>
                              </a:cubicBezTo>
                              <a:cubicBezTo>
                                <a:pt x="3973" y="2643"/>
                                <a:pt x="3999" y="2636"/>
                                <a:pt x="4011" y="2618"/>
                              </a:cubicBezTo>
                              <a:cubicBezTo>
                                <a:pt x="4020" y="2605"/>
                                <a:pt x="4018" y="2587"/>
                                <a:pt x="4026" y="2573"/>
                              </a:cubicBezTo>
                              <a:cubicBezTo>
                                <a:pt x="4047" y="2536"/>
                                <a:pt x="4077" y="2504"/>
                                <a:pt x="4101" y="2468"/>
                              </a:cubicBezTo>
                              <a:cubicBezTo>
                                <a:pt x="4120" y="2391"/>
                                <a:pt x="4159" y="2320"/>
                                <a:pt x="4176" y="2243"/>
                              </a:cubicBezTo>
                              <a:cubicBezTo>
                                <a:pt x="4211" y="2085"/>
                                <a:pt x="4172" y="2209"/>
                                <a:pt x="4206" y="2108"/>
                              </a:cubicBezTo>
                              <a:cubicBezTo>
                                <a:pt x="4194" y="1976"/>
                                <a:pt x="4203" y="1860"/>
                                <a:pt x="4056" y="1823"/>
                              </a:cubicBezTo>
                              <a:cubicBezTo>
                                <a:pt x="4041" y="1813"/>
                                <a:pt x="4028" y="1800"/>
                                <a:pt x="4011" y="1793"/>
                              </a:cubicBezTo>
                              <a:cubicBezTo>
                                <a:pt x="3977" y="1779"/>
                                <a:pt x="3925" y="1794"/>
                                <a:pt x="3906" y="1763"/>
                              </a:cubicBezTo>
                              <a:cubicBezTo>
                                <a:pt x="3904" y="1759"/>
                                <a:pt x="3934" y="1550"/>
                                <a:pt x="3936" y="1538"/>
                              </a:cubicBezTo>
                              <a:cubicBezTo>
                                <a:pt x="3931" y="1453"/>
                                <a:pt x="3935" y="1367"/>
                                <a:pt x="3921" y="1283"/>
                              </a:cubicBezTo>
                              <a:cubicBezTo>
                                <a:pt x="3904" y="1182"/>
                                <a:pt x="3815" y="1057"/>
                                <a:pt x="3741" y="983"/>
                              </a:cubicBezTo>
                              <a:cubicBezTo>
                                <a:pt x="3716" y="958"/>
                                <a:pt x="3619" y="875"/>
                                <a:pt x="3591" y="863"/>
                              </a:cubicBezTo>
                              <a:cubicBezTo>
                                <a:pt x="3553" y="847"/>
                                <a:pt x="3511" y="843"/>
                                <a:pt x="3471" y="833"/>
                              </a:cubicBezTo>
                              <a:cubicBezTo>
                                <a:pt x="3451" y="828"/>
                                <a:pt x="3411" y="818"/>
                                <a:pt x="3411" y="818"/>
                              </a:cubicBezTo>
                              <a:cubicBezTo>
                                <a:pt x="3399" y="708"/>
                                <a:pt x="3410" y="590"/>
                                <a:pt x="3366" y="488"/>
                              </a:cubicBezTo>
                              <a:cubicBezTo>
                                <a:pt x="3337" y="420"/>
                                <a:pt x="3276" y="387"/>
                                <a:pt x="3216" y="353"/>
                              </a:cubicBezTo>
                              <a:cubicBezTo>
                                <a:pt x="3041" y="253"/>
                                <a:pt x="2863" y="260"/>
                                <a:pt x="2661" y="248"/>
                              </a:cubicBezTo>
                              <a:cubicBezTo>
                                <a:pt x="2585" y="198"/>
                                <a:pt x="2523" y="133"/>
                                <a:pt x="2436" y="98"/>
                              </a:cubicBezTo>
                              <a:cubicBezTo>
                                <a:pt x="2349" y="63"/>
                                <a:pt x="2210" y="48"/>
                                <a:pt x="2121" y="38"/>
                              </a:cubicBezTo>
                              <a:cubicBezTo>
                                <a:pt x="2008" y="0"/>
                                <a:pt x="1933" y="83"/>
                                <a:pt x="1821" y="83"/>
                              </a:cubicBezTo>
                              <a:cubicBezTo>
                                <a:pt x="1796" y="83"/>
                                <a:pt x="1771" y="83"/>
                                <a:pt x="1746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7,5527" path="m1746,83c1609,37,1441,33,1311,98c1295,106,1283,121,1266,128c1203,155,1204,127,1146,173c1037,260,936,369,891,503c896,548,897,594,906,638c912,669,926,698,936,728c941,743,951,773,951,773c888,867,787,877,711,953c666,998,629,1067,591,1118c574,1188,538,1246,516,1313c503,1352,486,1433,486,1433c502,1626,508,1618,561,1778c551,1793,546,1813,531,1823c501,1843,461,1841,426,1853c386,1883,346,1913,306,1943c252,1983,228,2040,171,2078c87,2205,36,2332,6,2483c12,2573,0,2816,126,2873c178,2897,237,2900,291,2918c321,2913,353,2892,381,2903c396,2909,375,2935,366,2948c350,2971,325,2987,306,3008c271,3048,233,3085,201,3128c154,3191,150,3239,96,3293c64,3451,65,3556,81,3728c86,3782,110,3871,156,3908c207,3949,267,3977,321,4013c331,4028,338,4045,351,4058c364,4071,390,4071,396,4088c403,4108,393,4131,381,4148c342,4203,286,4244,246,4298c218,4492,209,4514,246,4793c249,4814,340,4905,351,4913c436,4979,414,4948,516,4973c660,5009,803,5042,951,5063c966,5068,980,5078,996,5078c1012,5078,1030,5052,1041,5063c1063,5085,1061,5123,1071,5153c1096,5227,1124,5288,1191,5333c1240,5407,1315,5424,1401,5438c1458,5476,1515,5482,1581,5498c1958,5488,1979,5527,2196,5468c2231,5458,2266,5449,2301,5438c2361,5419,2481,5378,2481,5378c2496,5363,2508,5345,2526,5333c2539,5324,2559,5328,2571,5318c2585,5307,2591,5288,2601,5273c2638,5221,2671,5184,2691,5123c2756,5139,2822,5147,2886,5168c3634,5146,3198,5187,3516,5108c3536,5088,3558,5070,3576,5048c3613,5004,3681,4913,3681,4913c3700,4836,3746,4779,3771,4703c3791,4642,3783,4633,3801,4568c3830,4462,3858,4361,3876,4253c3871,4188,3869,4123,3861,4058c3852,3984,3779,3936,3741,3878c3802,3817,3873,3785,3921,3713c3937,3689,3953,3664,3966,3638c3973,3624,3973,3607,3981,3593c4036,3498,4018,3571,4056,3473c4104,3349,4137,3228,4206,3113c4228,3025,4237,2893,4191,2813c4181,2795,4123,2746,4101,2738c4062,2724,3981,2708,3981,2708c3976,2693,3961,2678,3966,2663c3973,2643,3999,2636,4011,2618c4020,2605,4018,2587,4026,2573c4047,2536,4077,2504,4101,2468c4120,2391,4159,2320,4176,2243c4211,2085,4172,2209,4206,2108c4194,1976,4203,1860,4056,1823c4041,1813,4028,1800,4011,1793c3977,1779,3925,1794,3906,1763c3904,1759,3934,1550,3936,1538c3931,1453,3935,1367,3921,1283c3904,1182,3815,1057,3741,983c3716,958,3619,875,3591,863c3553,847,3511,843,3471,833c3451,828,3411,818,3411,818c3399,708,3410,590,3366,488c3337,420,3276,387,3216,353c3041,253,2863,260,2661,248c2585,198,2523,133,2436,98c2349,63,2210,48,2121,38c2008,0,1933,83,1821,83c1796,83,1771,83,1746,83xe" fillcolor="#ccffcc" stroked="t" o:allowincell="f" style="position:absolute;margin-left:9pt;margin-top:459.5pt;width:211.8pt;height:224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3596640</wp:posOffset>
                </wp:positionH>
                <wp:positionV relativeFrom="paragraph">
                  <wp:posOffset>5793105</wp:posOffset>
                </wp:positionV>
                <wp:extent cx="2690495" cy="2857500"/>
                <wp:effectExtent l="19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5527">
                              <a:moveTo>
                                <a:pt x="1746" y="83"/>
                              </a:moveTo>
                              <a:cubicBezTo>
                                <a:pt x="1609" y="37"/>
                                <a:pt x="1441" y="33"/>
                                <a:pt x="1311" y="98"/>
                              </a:cubicBezTo>
                              <a:cubicBezTo>
                                <a:pt x="1295" y="106"/>
                                <a:pt x="1283" y="121"/>
                                <a:pt x="1266" y="128"/>
                              </a:cubicBezTo>
                              <a:cubicBezTo>
                                <a:pt x="1203" y="155"/>
                                <a:pt x="1204" y="127"/>
                                <a:pt x="1146" y="173"/>
                              </a:cubicBezTo>
                              <a:cubicBezTo>
                                <a:pt x="1037" y="260"/>
                                <a:pt x="936" y="369"/>
                                <a:pt x="891" y="503"/>
                              </a:cubicBezTo>
                              <a:cubicBezTo>
                                <a:pt x="896" y="548"/>
                                <a:pt x="897" y="594"/>
                                <a:pt x="906" y="638"/>
                              </a:cubicBezTo>
                              <a:cubicBezTo>
                                <a:pt x="912" y="669"/>
                                <a:pt x="926" y="698"/>
                                <a:pt x="936" y="728"/>
                              </a:cubicBezTo>
                              <a:cubicBezTo>
                                <a:pt x="941" y="743"/>
                                <a:pt x="951" y="773"/>
                                <a:pt x="951" y="773"/>
                              </a:cubicBezTo>
                              <a:cubicBezTo>
                                <a:pt x="888" y="867"/>
                                <a:pt x="787" y="877"/>
                                <a:pt x="711" y="953"/>
                              </a:cubicBezTo>
                              <a:cubicBezTo>
                                <a:pt x="666" y="998"/>
                                <a:pt x="629" y="1067"/>
                                <a:pt x="591" y="1118"/>
                              </a:cubicBezTo>
                              <a:cubicBezTo>
                                <a:pt x="574" y="1188"/>
                                <a:pt x="538" y="1246"/>
                                <a:pt x="516" y="1313"/>
                              </a:cubicBezTo>
                              <a:cubicBezTo>
                                <a:pt x="503" y="1352"/>
                                <a:pt x="486" y="1433"/>
                                <a:pt x="486" y="1433"/>
                              </a:cubicBezTo>
                              <a:cubicBezTo>
                                <a:pt x="502" y="1626"/>
                                <a:pt x="508" y="1618"/>
                                <a:pt x="561" y="1778"/>
                              </a:cubicBezTo>
                              <a:cubicBezTo>
                                <a:pt x="551" y="1793"/>
                                <a:pt x="546" y="1813"/>
                                <a:pt x="531" y="1823"/>
                              </a:cubicBezTo>
                              <a:cubicBezTo>
                                <a:pt x="501" y="1843"/>
                                <a:pt x="461" y="1841"/>
                                <a:pt x="426" y="1853"/>
                              </a:cubicBezTo>
                              <a:cubicBezTo>
                                <a:pt x="386" y="1883"/>
                                <a:pt x="346" y="1913"/>
                                <a:pt x="306" y="1943"/>
                              </a:cubicBezTo>
                              <a:cubicBezTo>
                                <a:pt x="252" y="1983"/>
                                <a:pt x="228" y="2040"/>
                                <a:pt x="171" y="2078"/>
                              </a:cubicBezTo>
                              <a:cubicBezTo>
                                <a:pt x="87" y="2205"/>
                                <a:pt x="36" y="2332"/>
                                <a:pt x="6" y="2483"/>
                              </a:cubicBezTo>
                              <a:cubicBezTo>
                                <a:pt x="12" y="2573"/>
                                <a:pt x="0" y="2816"/>
                                <a:pt x="126" y="2873"/>
                              </a:cubicBezTo>
                              <a:cubicBezTo>
                                <a:pt x="178" y="2897"/>
                                <a:pt x="237" y="2900"/>
                                <a:pt x="291" y="2918"/>
                              </a:cubicBezTo>
                              <a:cubicBezTo>
                                <a:pt x="321" y="2913"/>
                                <a:pt x="353" y="2892"/>
                                <a:pt x="381" y="2903"/>
                              </a:cubicBezTo>
                              <a:cubicBezTo>
                                <a:pt x="396" y="2909"/>
                                <a:pt x="375" y="2935"/>
                                <a:pt x="366" y="2948"/>
                              </a:cubicBezTo>
                              <a:cubicBezTo>
                                <a:pt x="350" y="2971"/>
                                <a:pt x="325" y="2987"/>
                                <a:pt x="306" y="3008"/>
                              </a:cubicBezTo>
                              <a:cubicBezTo>
                                <a:pt x="271" y="3048"/>
                                <a:pt x="233" y="3085"/>
                                <a:pt x="201" y="3128"/>
                              </a:cubicBezTo>
                              <a:cubicBezTo>
                                <a:pt x="154" y="3191"/>
                                <a:pt x="150" y="3239"/>
                                <a:pt x="96" y="3293"/>
                              </a:cubicBezTo>
                              <a:cubicBezTo>
                                <a:pt x="64" y="3451"/>
                                <a:pt x="65" y="3556"/>
                                <a:pt x="81" y="3728"/>
                              </a:cubicBezTo>
                              <a:cubicBezTo>
                                <a:pt x="86" y="3782"/>
                                <a:pt x="110" y="3871"/>
                                <a:pt x="156" y="3908"/>
                              </a:cubicBezTo>
                              <a:cubicBezTo>
                                <a:pt x="207" y="3949"/>
                                <a:pt x="267" y="3977"/>
                                <a:pt x="321" y="4013"/>
                              </a:cubicBezTo>
                              <a:cubicBezTo>
                                <a:pt x="331" y="4028"/>
                                <a:pt x="338" y="4045"/>
                                <a:pt x="351" y="4058"/>
                              </a:cubicBezTo>
                              <a:cubicBezTo>
                                <a:pt x="364" y="4071"/>
                                <a:pt x="390" y="4071"/>
                                <a:pt x="396" y="4088"/>
                              </a:cubicBezTo>
                              <a:cubicBezTo>
                                <a:pt x="403" y="4108"/>
                                <a:pt x="393" y="4131"/>
                                <a:pt x="381" y="4148"/>
                              </a:cubicBezTo>
                              <a:cubicBezTo>
                                <a:pt x="342" y="4203"/>
                                <a:pt x="286" y="4244"/>
                                <a:pt x="246" y="4298"/>
                              </a:cubicBezTo>
                              <a:cubicBezTo>
                                <a:pt x="218" y="4492"/>
                                <a:pt x="209" y="4514"/>
                                <a:pt x="246" y="4793"/>
                              </a:cubicBezTo>
                              <a:cubicBezTo>
                                <a:pt x="249" y="4814"/>
                                <a:pt x="340" y="4905"/>
                                <a:pt x="351" y="4913"/>
                              </a:cubicBezTo>
                              <a:cubicBezTo>
                                <a:pt x="436" y="4979"/>
                                <a:pt x="414" y="4948"/>
                                <a:pt x="516" y="4973"/>
                              </a:cubicBezTo>
                              <a:cubicBezTo>
                                <a:pt x="660" y="5009"/>
                                <a:pt x="803" y="5042"/>
                                <a:pt x="951" y="5063"/>
                              </a:cubicBezTo>
                              <a:cubicBezTo>
                                <a:pt x="966" y="5068"/>
                                <a:pt x="980" y="5078"/>
                                <a:pt x="996" y="5078"/>
                              </a:cubicBezTo>
                              <a:cubicBezTo>
                                <a:pt x="1012" y="5078"/>
                                <a:pt x="1030" y="5052"/>
                                <a:pt x="1041" y="5063"/>
                              </a:cubicBezTo>
                              <a:cubicBezTo>
                                <a:pt x="1063" y="5085"/>
                                <a:pt x="1061" y="5123"/>
                                <a:pt x="1071" y="5153"/>
                              </a:cubicBezTo>
                              <a:cubicBezTo>
                                <a:pt x="1096" y="5227"/>
                                <a:pt x="1124" y="5288"/>
                                <a:pt x="1191" y="5333"/>
                              </a:cubicBezTo>
                              <a:cubicBezTo>
                                <a:pt x="1240" y="5407"/>
                                <a:pt x="1315" y="5424"/>
                                <a:pt x="1401" y="5438"/>
                              </a:cubicBezTo>
                              <a:cubicBezTo>
                                <a:pt x="1458" y="5476"/>
                                <a:pt x="1515" y="5482"/>
                                <a:pt x="1581" y="5498"/>
                              </a:cubicBezTo>
                              <a:cubicBezTo>
                                <a:pt x="1958" y="5488"/>
                                <a:pt x="1979" y="5527"/>
                                <a:pt x="2196" y="5468"/>
                              </a:cubicBezTo>
                              <a:cubicBezTo>
                                <a:pt x="2231" y="5458"/>
                                <a:pt x="2266" y="5449"/>
                                <a:pt x="2301" y="5438"/>
                              </a:cubicBezTo>
                              <a:cubicBezTo>
                                <a:pt x="2361" y="5419"/>
                                <a:pt x="2481" y="5378"/>
                                <a:pt x="2481" y="5378"/>
                              </a:cubicBezTo>
                              <a:cubicBezTo>
                                <a:pt x="2496" y="5363"/>
                                <a:pt x="2508" y="5345"/>
                                <a:pt x="2526" y="5333"/>
                              </a:cubicBezTo>
                              <a:cubicBezTo>
                                <a:pt x="2539" y="5324"/>
                                <a:pt x="2559" y="5328"/>
                                <a:pt x="2571" y="5318"/>
                              </a:cubicBezTo>
                              <a:cubicBezTo>
                                <a:pt x="2585" y="5307"/>
                                <a:pt x="2591" y="5288"/>
                                <a:pt x="2601" y="5273"/>
                              </a:cubicBezTo>
                              <a:cubicBezTo>
                                <a:pt x="2638" y="5221"/>
                                <a:pt x="2671" y="5184"/>
                                <a:pt x="2691" y="5123"/>
                              </a:cubicBezTo>
                              <a:cubicBezTo>
                                <a:pt x="2756" y="5139"/>
                                <a:pt x="2822" y="5147"/>
                                <a:pt x="2886" y="5168"/>
                              </a:cubicBezTo>
                              <a:cubicBezTo>
                                <a:pt x="3634" y="5146"/>
                                <a:pt x="3198" y="5187"/>
                                <a:pt x="3516" y="5108"/>
                              </a:cubicBezTo>
                              <a:cubicBezTo>
                                <a:pt x="3536" y="5088"/>
                                <a:pt x="3558" y="5070"/>
                                <a:pt x="3576" y="5048"/>
                              </a:cubicBezTo>
                              <a:cubicBezTo>
                                <a:pt x="3613" y="5004"/>
                                <a:pt x="3681" y="4913"/>
                                <a:pt x="3681" y="4913"/>
                              </a:cubicBezTo>
                              <a:cubicBezTo>
                                <a:pt x="3700" y="4836"/>
                                <a:pt x="3746" y="4779"/>
                                <a:pt x="3771" y="4703"/>
                              </a:cubicBezTo>
                              <a:cubicBezTo>
                                <a:pt x="3791" y="4642"/>
                                <a:pt x="3783" y="4633"/>
                                <a:pt x="3801" y="4568"/>
                              </a:cubicBezTo>
                              <a:cubicBezTo>
                                <a:pt x="3830" y="4462"/>
                                <a:pt x="3858" y="4361"/>
                                <a:pt x="3876" y="4253"/>
                              </a:cubicBezTo>
                              <a:cubicBezTo>
                                <a:pt x="3871" y="4188"/>
                                <a:pt x="3869" y="4123"/>
                                <a:pt x="3861" y="4058"/>
                              </a:cubicBezTo>
                              <a:cubicBezTo>
                                <a:pt x="3852" y="3984"/>
                                <a:pt x="3779" y="3936"/>
                                <a:pt x="3741" y="3878"/>
                              </a:cubicBezTo>
                              <a:cubicBezTo>
                                <a:pt x="3802" y="3817"/>
                                <a:pt x="3873" y="3785"/>
                                <a:pt x="3921" y="3713"/>
                              </a:cubicBezTo>
                              <a:cubicBezTo>
                                <a:pt x="3937" y="3689"/>
                                <a:pt x="3953" y="3664"/>
                                <a:pt x="3966" y="3638"/>
                              </a:cubicBezTo>
                              <a:cubicBezTo>
                                <a:pt x="3973" y="3624"/>
                                <a:pt x="3973" y="3607"/>
                                <a:pt x="3981" y="3593"/>
                              </a:cubicBezTo>
                              <a:cubicBezTo>
                                <a:pt x="4036" y="3498"/>
                                <a:pt x="4018" y="3571"/>
                                <a:pt x="4056" y="3473"/>
                              </a:cubicBezTo>
                              <a:cubicBezTo>
                                <a:pt x="4104" y="3349"/>
                                <a:pt x="4137" y="3228"/>
                                <a:pt x="4206" y="3113"/>
                              </a:cubicBezTo>
                              <a:cubicBezTo>
                                <a:pt x="4228" y="3025"/>
                                <a:pt x="4237" y="2893"/>
                                <a:pt x="4191" y="2813"/>
                              </a:cubicBezTo>
                              <a:cubicBezTo>
                                <a:pt x="4181" y="2795"/>
                                <a:pt x="4123" y="2746"/>
                                <a:pt x="4101" y="2738"/>
                              </a:cubicBezTo>
                              <a:cubicBezTo>
                                <a:pt x="4062" y="2724"/>
                                <a:pt x="3981" y="2708"/>
                                <a:pt x="3981" y="2708"/>
                              </a:cubicBezTo>
                              <a:cubicBezTo>
                                <a:pt x="3976" y="2693"/>
                                <a:pt x="3961" y="2678"/>
                                <a:pt x="3966" y="2663"/>
                              </a:cubicBezTo>
                              <a:cubicBezTo>
                                <a:pt x="3973" y="2643"/>
                                <a:pt x="3999" y="2636"/>
                                <a:pt x="4011" y="2618"/>
                              </a:cubicBezTo>
                              <a:cubicBezTo>
                                <a:pt x="4020" y="2605"/>
                                <a:pt x="4018" y="2587"/>
                                <a:pt x="4026" y="2573"/>
                              </a:cubicBezTo>
                              <a:cubicBezTo>
                                <a:pt x="4047" y="2536"/>
                                <a:pt x="4077" y="2504"/>
                                <a:pt x="4101" y="2468"/>
                              </a:cubicBezTo>
                              <a:cubicBezTo>
                                <a:pt x="4120" y="2391"/>
                                <a:pt x="4159" y="2320"/>
                                <a:pt x="4176" y="2243"/>
                              </a:cubicBezTo>
                              <a:cubicBezTo>
                                <a:pt x="4211" y="2085"/>
                                <a:pt x="4172" y="2209"/>
                                <a:pt x="4206" y="2108"/>
                              </a:cubicBezTo>
                              <a:cubicBezTo>
                                <a:pt x="4194" y="1976"/>
                                <a:pt x="4203" y="1860"/>
                                <a:pt x="4056" y="1823"/>
                              </a:cubicBezTo>
                              <a:cubicBezTo>
                                <a:pt x="4041" y="1813"/>
                                <a:pt x="4028" y="1800"/>
                                <a:pt x="4011" y="1793"/>
                              </a:cubicBezTo>
                              <a:cubicBezTo>
                                <a:pt x="3977" y="1779"/>
                                <a:pt x="3925" y="1794"/>
                                <a:pt x="3906" y="1763"/>
                              </a:cubicBezTo>
                              <a:cubicBezTo>
                                <a:pt x="3904" y="1759"/>
                                <a:pt x="3934" y="1550"/>
                                <a:pt x="3936" y="1538"/>
                              </a:cubicBezTo>
                              <a:cubicBezTo>
                                <a:pt x="3931" y="1453"/>
                                <a:pt x="3935" y="1367"/>
                                <a:pt x="3921" y="1283"/>
                              </a:cubicBezTo>
                              <a:cubicBezTo>
                                <a:pt x="3904" y="1182"/>
                                <a:pt x="3815" y="1057"/>
                                <a:pt x="3741" y="983"/>
                              </a:cubicBezTo>
                              <a:cubicBezTo>
                                <a:pt x="3716" y="958"/>
                                <a:pt x="3619" y="875"/>
                                <a:pt x="3591" y="863"/>
                              </a:cubicBezTo>
                              <a:cubicBezTo>
                                <a:pt x="3553" y="847"/>
                                <a:pt x="3511" y="843"/>
                                <a:pt x="3471" y="833"/>
                              </a:cubicBezTo>
                              <a:cubicBezTo>
                                <a:pt x="3451" y="828"/>
                                <a:pt x="3411" y="818"/>
                                <a:pt x="3411" y="818"/>
                              </a:cubicBezTo>
                              <a:cubicBezTo>
                                <a:pt x="3399" y="708"/>
                                <a:pt x="3410" y="590"/>
                                <a:pt x="3366" y="488"/>
                              </a:cubicBezTo>
                              <a:cubicBezTo>
                                <a:pt x="3337" y="420"/>
                                <a:pt x="3276" y="387"/>
                                <a:pt x="3216" y="353"/>
                              </a:cubicBezTo>
                              <a:cubicBezTo>
                                <a:pt x="3041" y="253"/>
                                <a:pt x="2863" y="260"/>
                                <a:pt x="2661" y="248"/>
                              </a:cubicBezTo>
                              <a:cubicBezTo>
                                <a:pt x="2585" y="198"/>
                                <a:pt x="2523" y="133"/>
                                <a:pt x="2436" y="98"/>
                              </a:cubicBezTo>
                              <a:cubicBezTo>
                                <a:pt x="2349" y="63"/>
                                <a:pt x="2210" y="48"/>
                                <a:pt x="2121" y="38"/>
                              </a:cubicBezTo>
                              <a:cubicBezTo>
                                <a:pt x="2008" y="0"/>
                                <a:pt x="1933" y="83"/>
                                <a:pt x="1821" y="83"/>
                              </a:cubicBezTo>
                              <a:cubicBezTo>
                                <a:pt x="1796" y="83"/>
                                <a:pt x="1771" y="83"/>
                                <a:pt x="1746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7,5527" path="m1746,83c1609,37,1441,33,1311,98c1295,106,1283,121,1266,128c1203,155,1204,127,1146,173c1037,260,936,369,891,503c896,548,897,594,906,638c912,669,926,698,936,728c941,743,951,773,951,773c888,867,787,877,711,953c666,998,629,1067,591,1118c574,1188,538,1246,516,1313c503,1352,486,1433,486,1433c502,1626,508,1618,561,1778c551,1793,546,1813,531,1823c501,1843,461,1841,426,1853c386,1883,346,1913,306,1943c252,1983,228,2040,171,2078c87,2205,36,2332,6,2483c12,2573,0,2816,126,2873c178,2897,237,2900,291,2918c321,2913,353,2892,381,2903c396,2909,375,2935,366,2948c350,2971,325,2987,306,3008c271,3048,233,3085,201,3128c154,3191,150,3239,96,3293c64,3451,65,3556,81,3728c86,3782,110,3871,156,3908c207,3949,267,3977,321,4013c331,4028,338,4045,351,4058c364,4071,390,4071,396,4088c403,4108,393,4131,381,4148c342,4203,286,4244,246,4298c218,4492,209,4514,246,4793c249,4814,340,4905,351,4913c436,4979,414,4948,516,4973c660,5009,803,5042,951,5063c966,5068,980,5078,996,5078c1012,5078,1030,5052,1041,5063c1063,5085,1061,5123,1071,5153c1096,5227,1124,5288,1191,5333c1240,5407,1315,5424,1401,5438c1458,5476,1515,5482,1581,5498c1958,5488,1979,5527,2196,5468c2231,5458,2266,5449,2301,5438c2361,5419,2481,5378,2481,5378c2496,5363,2508,5345,2526,5333c2539,5324,2559,5328,2571,5318c2585,5307,2591,5288,2601,5273c2638,5221,2671,5184,2691,5123c2756,5139,2822,5147,2886,5168c3634,5146,3198,5187,3516,5108c3536,5088,3558,5070,3576,5048c3613,5004,3681,4913,3681,4913c3700,4836,3746,4779,3771,4703c3791,4642,3783,4633,3801,4568c3830,4462,3858,4361,3876,4253c3871,4188,3869,4123,3861,4058c3852,3984,3779,3936,3741,3878c3802,3817,3873,3785,3921,3713c3937,3689,3953,3664,3966,3638c3973,3624,3973,3607,3981,3593c4036,3498,4018,3571,4056,3473c4104,3349,4137,3228,4206,3113c4228,3025,4237,2893,4191,2813c4181,2795,4123,2746,4101,2738c4062,2724,3981,2708,3981,2708c3976,2693,3961,2678,3966,2663c3973,2643,3999,2636,4011,2618c4020,2605,4018,2587,4026,2573c4047,2536,4077,2504,4101,2468c4120,2391,4159,2320,4176,2243c4211,2085,4172,2209,4206,2108c4194,1976,4203,1860,4056,1823c4041,1813,4028,1800,4011,1793c3977,1779,3925,1794,3906,1763c3904,1759,3934,1550,3936,1538c3931,1453,3935,1367,3921,1283c3904,1182,3815,1057,3741,983c3716,958,3619,875,3591,863c3553,847,3511,843,3471,833c3451,828,3411,818,3411,818c3399,708,3410,590,3366,488c3337,420,3276,387,3216,353c3041,253,2863,260,2661,248c2585,198,2523,133,2436,98c2349,63,2210,48,2121,38c2008,0,1933,83,1821,83c1796,83,1771,83,1746,83xe" fillcolor="#ffff99" stroked="t" o:allowincell="f" style="position:absolute;margin-left:283.2pt;margin-top:456.15pt;width:211.8pt;height:224.9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02945</wp:posOffset>
                </wp:positionV>
                <wp:extent cx="1371600" cy="1485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single" w:sz="18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single" w:sz="18" w:space="0" w:color="00000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55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single" w:sz="18" w:space="0" w:color="00000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single" w:sz="18" w:space="0" w:color="00000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2906395</wp:posOffset>
                </wp:positionV>
                <wp:extent cx="2057400" cy="2472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² =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squared =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square of 3 is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 x _ =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4.65pt;mso-wrap-distance-left:9.05pt;mso-wrap-distance-right:9.05pt;mso-wrap-distance-top:0pt;mso-wrap-distance-bottom:0pt;margin-top:228.8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² =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 squared =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square of 3 is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 x _ =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663950</wp:posOffset>
                </wp:positionV>
                <wp:extent cx="13716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88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863850</wp:posOffset>
                </wp:positionV>
                <wp:extent cx="2057400" cy="24720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² =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squared =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square of 4 is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 x _ =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4.65pt;mso-wrap-distance-left:9.05pt;mso-wrap-distance-right:9.05pt;mso-wrap-distance-top:0pt;mso-wrap-distance-bottom:0pt;margin-top:22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² =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squared =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square of 4 is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 x _ =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8140</wp:posOffset>
                </wp:positionH>
                <wp:positionV relativeFrom="paragraph">
                  <wp:posOffset>3621405</wp:posOffset>
                </wp:positionV>
                <wp:extent cx="1371600" cy="1485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85.1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5992495</wp:posOffset>
                </wp:positionV>
                <wp:extent cx="2057400" cy="24720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² =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 squared =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square of 5 is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 x _ =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4.65pt;mso-wrap-distance-left:9.05pt;mso-wrap-distance-right:9.05pt;mso-wrap-distance-top:0pt;mso-wrap-distance-bottom:0pt;margin-top:471.8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² =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 squared =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square of 5 is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 x _ =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750050</wp:posOffset>
                </wp:positionV>
                <wp:extent cx="1371600" cy="1485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53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949950</wp:posOffset>
                </wp:positionV>
                <wp:extent cx="2057400" cy="24720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² =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 squared =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square of 6 is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 x _ =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4.65pt;mso-wrap-distance-left:9.05pt;mso-wrap-distance-right:9.05pt;mso-wrap-distance-top:0pt;mso-wrap-distance-bottom:0pt;margin-top:46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² =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 squared =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square of 6 is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 x _ =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2440</wp:posOffset>
                </wp:positionH>
                <wp:positionV relativeFrom="paragraph">
                  <wp:posOffset>6707505</wp:posOffset>
                </wp:positionV>
                <wp:extent cx="1371600" cy="1485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528.1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8874760</wp:posOffset>
                </wp:positionV>
                <wp:extent cx="66382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QUARE NUMBERS ARE  __ , __ , __ , __ , __ , __ , __ , __ 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22.7pt;height:36.7pt;mso-wrap-distance-left:9.05pt;mso-wrap-distance-right:9.05pt;mso-wrap-distance-top:0pt;mso-wrap-distance-bottom:0pt;margin-top:698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QUARE NUMBERS ARE  __ , __ , __ , __ , __ , __ , __ , __ 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36:00Z</dcterms:created>
  <dc:creator>SEC</dc:creator>
  <dc:description/>
  <cp:keywords/>
  <dc:language>en-US</dc:language>
  <cp:lastModifiedBy>SEC</cp:lastModifiedBy>
  <dcterms:modified xsi:type="dcterms:W3CDTF">2004-10-07T07:21:00Z</dcterms:modified>
  <cp:revision>2</cp:revision>
  <dc:subject/>
  <dc:title> </dc:title>
</cp:coreProperties>
</file>